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9.png" ContentType="image/png"/>
  <Override PartName="/word/media/image24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1.png" ContentType="image/png"/>
  <Override PartName="/word/media/image10.png" ContentType="image/png"/>
  <Override PartName="/word/media/image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44256410"/>
      <w:bookmarkEnd w:id="0"/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05170" cy="9239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32"/>
        <w:gridCol w:w="808"/>
      </w:tblGrid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1"/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исок используемой литератур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15.02.19 Сварочное производств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сновной профессиональной образовательной программы по ППССЗ </w:t>
      </w:r>
      <w:r>
        <w:rPr>
          <w:rFonts w:cs="Times New Roman" w:ascii="Times New Roman" w:hAnsi="Times New Roman"/>
          <w:color w:val="000000"/>
          <w:sz w:val="28"/>
          <w:szCs w:val="28"/>
        </w:rPr>
        <w:t>15.02.19 Сварочное производство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09 Информ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15.02.19 Сварочное производ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9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567" w:right="6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caps/>
          <w:kern w:val="2"/>
          <w:sz w:val="26"/>
          <w:szCs w:val="26"/>
          <w:lang w:eastAsia="zh-CN" w:bidi="hi-IN"/>
        </w:rPr>
        <w:t>Таблица 1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сознание своего места в информацио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sz w:val="26"/>
                <w:szCs w:val="26"/>
              </w:rPr>
              <w:t>Письменный контроль  (тестирование)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работ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зентаций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машней работы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-практическая работа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.</w:t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апредме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-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предме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Письменный контроль  (тестирование)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Выполнение практических работ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зентаций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Выполнение домашней работы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-практическая работа;</w:t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16"/>
        <w:gridCol w:w="4594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01.   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абораторных и практических рабо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02.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ая рабо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04.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List"/>
              <w:widowControl w:val="false"/>
              <w:ind w:left="0" w:right="4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резюме, само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деловых играх, принятие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решение кейсов, те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ообщения, рефераты при выполнении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424" w:hanging="0"/>
              <w:jc w:val="both"/>
              <w:rPr/>
            </w:pPr>
            <w:r>
              <w:rPr>
                <w:sz w:val="26"/>
                <w:szCs w:val="26"/>
              </w:rPr>
              <w:t xml:space="preserve">Способный при взаимодействии с другими людьми </w:t>
            </w:r>
            <w:r>
              <w:rPr>
                <w:spacing w:val="-1"/>
                <w:sz w:val="26"/>
                <w:szCs w:val="26"/>
              </w:rPr>
              <w:t xml:space="preserve">достигать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ленных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й,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емящийся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ю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ной отрасли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е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ищно-коммунального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ого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а</w:t>
            </w:r>
            <w:r>
              <w:rPr>
                <w:spacing w:val="-57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а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мультимедийной презентации в составе творческой группы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о-оценоч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ущий контро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Банк тестовых заданий по темам дисциплин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тес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и умения в области информа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я. Свойства информ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 нижеприведенных утверждений ближе всего раскрывает смысл понятия «информация, используемая в бытовом общении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следовательность знаков некоторого алфави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общение, передаваемое в форме знаков или сигн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общение, уменьшающее неопределен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)  сведения об окружающем мире и протекающих в нем процессах, воспринимаемые человеком непосредственно или с помощью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устройств (термометр, барометр и п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ведения, содержащиеся в научных теор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не зависящую от личного мнения или суждения, можно наз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ю, отражающую истинное положение дел, назыв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ез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ущественную и важную в настоящий момент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 помощью которой можно решить поставленную задачу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полной. 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ю, достаточную для решения поставленной задачи, называют:</w:t>
      </w:r>
      <w:r>
        <w:rPr>
          <w:rFonts w:cs="Times New Roman" w:ascii="Times New Roman" w:hAnsi="Times New Roman"/>
          <w:sz w:val="24"/>
          <w:szCs w:val="24"/>
        </w:rPr>
        <w:t xml:space="preserve"> 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изложенную на доступном для получателя языке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)  понят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ая, полезная, неактуальная, пол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езная, понятная, достоверная, субъектив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оверная, полная, непонят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нятная, полезная, актуаль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, что наибольший объем информации человек получает при помощ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 органов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ов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кусовых рецептор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Виды информаци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пособу вос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и человеком различают следующие виды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екстовую, числовую, графическую, табличную и п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учную, социальную, политическую, экономическую, религиоз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быденную, производственную, техническую, управленческ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визуальную, звуковую, тактильную, обонятельную, вкусов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атематическую, биологическую, медицинскую</w:t>
      </w:r>
      <w:r>
        <w:rPr>
          <w:rFonts w:cs="Times New Roman" w:ascii="Times New Roman" w:hAnsi="Times New Roman"/>
          <w:sz w:val="24"/>
          <w:szCs w:val="24"/>
        </w:rPr>
        <w:t>, психологическую и пр.</w:t>
      </w:r>
    </w:p>
    <w:p>
      <w:pPr>
        <w:pStyle w:val="Style20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ее количество информации человек получает при помощ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язания и зрения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няния и слух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луха и зрения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рения и вкус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, представленная в вашем учебнике информатики, является в основном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текстовой и графическ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ческой и слухов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магнитной и зритель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фровой и музыкальной.</w:t>
      </w:r>
    </w:p>
    <w:p>
      <w:pPr>
        <w:pStyle w:val="Style20"/>
        <w:numPr>
          <w:ilvl w:val="0"/>
          <w:numId w:val="1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ьной называют информацию, которая воспринимается человеком посредством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ами осязания (кож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м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ами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ами восприятия вкус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70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зуальной можно отнести информацию, которую получает человек воспринимая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пах духов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графические изоб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раскаты гром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кус ябл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щущение холод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информацией называют информацию, которая восприним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ами осязания (кож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м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органами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удиоинформации можно отнести информацию, которая перед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ереноса ве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лектромагнитн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ветов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звуков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знаковых моделей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льную информацию человек получает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пециальных приб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ермомет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арометр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ов слух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о форме представления информацию можно условно </w:t>
      </w:r>
      <w:r>
        <w:rPr>
          <w:rFonts w:cs="Times New Roman" w:ascii="Times New Roman" w:hAnsi="Times New Roman"/>
          <w:b/>
          <w:sz w:val="24"/>
          <w:szCs w:val="24"/>
        </w:rPr>
        <w:t>разделить на следующие ви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 с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оциальную, политическую, экономическую, техническую,</w:t>
      </w:r>
      <w:r>
        <w:rPr>
          <w:rFonts w:cs="Times New Roman" w:ascii="Times New Roman" w:hAnsi="Times New Roman"/>
          <w:sz w:val="24"/>
          <w:szCs w:val="24"/>
        </w:rPr>
        <w:t xml:space="preserve"> религиоз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 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текстовую, числовую, символьную, графическую,</w:t>
      </w:r>
      <w:r>
        <w:rPr>
          <w:rFonts w:cs="Times New Roman" w:ascii="Times New Roman" w:hAnsi="Times New Roman"/>
          <w:i/>
          <w:sz w:val="24"/>
          <w:szCs w:val="24"/>
        </w:rPr>
        <w:t xml:space="preserve"> таблич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обыденную, научную, производственную, управленческ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изуальную, звуковую, тактильную, обонятельную, вкусов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атематическую, биологическую, медицинскую</w:t>
      </w:r>
      <w:r>
        <w:rPr>
          <w:rFonts w:cs="Times New Roman" w:ascii="Times New Roman" w:hAnsi="Times New Roman"/>
          <w:sz w:val="24"/>
          <w:szCs w:val="24"/>
        </w:rPr>
        <w:t>, психологическую и п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текст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аблица умножения на обложке школьной тет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ация в книг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равило в учебнике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фотограф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политическ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авило в учебнике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араграф в учебнике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статья о деятельности какой-либо партии в газе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задание по истории в дневн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ниже перечисленного можно отнести к средствам хранения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чебник по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ывеска с названием магаз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журнал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кассета с классической музы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ниже перечисленного можно отнести к средствам передачи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ниг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ради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журна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лак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хранения числ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азговор по телефо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ация в книг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 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таблица значений тригонометрических функ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текст пес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рафическое изображение на экране компьютер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едставление информации. Измерение информац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зык глухонемых относится к … язык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естественны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формальны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вочка заменила каждую букву своего имени ее номером в алфавите. Получилось 1612191151. Как зовут девочку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ёна;</w:t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ен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таш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мар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кса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 Мбайт равен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Кбай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24 байт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24 Гбайта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ит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айт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лфавитом называет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ая последовательность символ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ечный набор знаков;</w:t>
      </w:r>
    </w:p>
    <w:p>
      <w:pPr>
        <w:pStyle w:val="Normal"/>
        <w:spacing w:lineRule="auto" w:line="240"/>
        <w:ind w:left="900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однозначно определенных знаков (символов), из которых формируется сообщени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бук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колько символов находится в алфавите азбуки Морз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в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тр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д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только, сколько букв в русском алфав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, что принято за единицу измерения объема информа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ай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) б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Тб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байт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В каком случае представлен правильный порядок возрастания единиц измерения объема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ит, байт, гигабайт, килобай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айт, мегабайт, килобит, гигабай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бит, байт, килобит, мегабит, мегабайт, гигабай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байт, килобит, килобайт, б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180"/>
        </w:numPr>
        <w:spacing w:lineRule="auto" w:line="240" w:before="0" w:after="0"/>
        <w:ind w:left="284" w:hanging="284"/>
        <w:jc w:val="left"/>
        <w:rPr/>
      </w:pPr>
      <w:r>
        <w:rPr>
          <w:b/>
          <w:sz w:val="24"/>
          <w:szCs w:val="24"/>
          <w:lang w:val="ru-RU" w:eastAsia="ru-RU"/>
        </w:rPr>
        <w:t>Вы спросили, знает ли учитель сколько бит информа</w:t>
      </w:r>
      <w:r>
        <w:rPr>
          <w:b/>
          <w:spacing w:val="-4"/>
          <w:kern w:val="2"/>
          <w:sz w:val="24"/>
          <w:szCs w:val="24"/>
          <w:lang w:val="ru-RU" w:eastAsia="ru-RU"/>
        </w:rPr>
        <w:t>ции содержит молекула ДНК. Он ответил: «Нет»</w:t>
      </w:r>
      <w:r>
        <w:rPr>
          <w:b/>
          <w:sz w:val="24"/>
          <w:szCs w:val="24"/>
          <w:lang w:val="ru-RU" w:eastAsia="ru-RU"/>
        </w:rPr>
        <w:t xml:space="preserve">. Сколько информации содержит ответ учителя: 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1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3 бит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в) 10</w:t>
      </w:r>
      <w:r>
        <w:rPr>
          <w:sz w:val="24"/>
          <w:szCs w:val="24"/>
          <w:vertAlign w:val="superscript"/>
          <w:lang w:val="ru-RU" w:eastAsia="ru-RU"/>
        </w:rPr>
        <w:t>2</w:t>
      </w:r>
      <w:r>
        <w:rPr>
          <w:sz w:val="24"/>
          <w:szCs w:val="24"/>
          <w:lang w:val="ru-RU" w:eastAsia="ru-RU"/>
        </w:rPr>
        <w:t xml:space="preserve">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1024 бит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>д) 3 байта</w:t>
      </w:r>
      <w:r>
        <w:rPr>
          <w:sz w:val="24"/>
          <w:szCs w:val="24"/>
          <w:lang w:val="ru-RU" w:eastAsia="ru-RU"/>
        </w:rPr>
        <w:t>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Style23"/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ind w:left="567" w:hanging="283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 единицу измерения информации в теории кодирования принят:</w:t>
      </w:r>
    </w:p>
    <w:p>
      <w:pPr>
        <w:pStyle w:val="Numatab"/>
        <w:tabs>
          <w:tab w:val="clear" w:pos="1361"/>
          <w:tab w:val="clear" w:pos="2268"/>
          <w:tab w:val="left" w:pos="1701" w:leader="none"/>
          <w:tab w:val="left" w:pos="2835" w:leader="none"/>
          <w:tab w:val="left" w:pos="3175" w:leader="none"/>
          <w:tab w:val="left" w:pos="4082" w:leader="none"/>
        </w:tabs>
        <w:suppressAutoHyphens w:val="true"/>
        <w:spacing w:lineRule="auto" w:line="240"/>
        <w:rPr/>
      </w:pPr>
      <w:r>
        <w:rPr>
          <w:color w:val="000000"/>
          <w:sz w:val="24"/>
          <w:szCs w:val="24"/>
          <w:lang w:val="ru-RU" w:eastAsia="en-US"/>
        </w:rPr>
        <w:t>а) 1 бод;</w:t>
        <w:tab/>
        <w:t>б) 1 бар;</w:t>
        <w:tab/>
        <w:t xml:space="preserve">в) </w:t>
      </w:r>
      <w:r>
        <w:rPr>
          <w:i/>
          <w:color w:val="000000"/>
          <w:sz w:val="24"/>
          <w:szCs w:val="24"/>
          <w:lang w:val="ru-RU" w:eastAsia="en-US"/>
        </w:rPr>
        <w:t>1 бит</w:t>
      </w:r>
      <w:r>
        <w:rPr>
          <w:color w:val="000000"/>
          <w:sz w:val="24"/>
          <w:szCs w:val="24"/>
          <w:lang w:val="ru-RU" w:eastAsia="en-US"/>
        </w:rPr>
        <w:t>;</w:t>
      </w:r>
    </w:p>
    <w:p>
      <w:pPr>
        <w:pStyle w:val="Numatab"/>
        <w:tabs>
          <w:tab w:val="clear" w:pos="1361"/>
          <w:tab w:val="clear" w:pos="2268"/>
          <w:tab w:val="clear" w:pos="3175"/>
          <w:tab w:val="left" w:pos="1701" w:leader="none"/>
          <w:tab w:val="left" w:pos="2835" w:leader="none"/>
          <w:tab w:val="left" w:pos="4082" w:leader="none"/>
        </w:tabs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г) 1 час;</w:t>
        <w:tab/>
        <w:t>д) 1024 байта.</w:t>
      </w:r>
    </w:p>
    <w:p>
      <w:pPr>
        <w:pStyle w:val="Style23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теории кодирования бит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сьмиразрядный двоичный код для кодирования одного симво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информационный объем любого сообщ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мвол латинск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двоичный знак двоичного алфавита {0,1}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8 байтов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онная деятельность человека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или что является источником и приемником информации в следующей ситуации: Андрей собирается переходить перекресток, регулируемый светофором?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– источник, светофор – приемник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рей – приемник, светофор – источник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.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или что является источником и приемником информации в следующей ситуации: Аня слушает прогноз погоды по радио?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– источник,     радио – приемник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я – приемник,   радио – источник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текста с английского языка на русский можно назвать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ом передачи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ом поиска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ом обработки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ом хранения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является ни одним из выше перечисленных процессов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из высказываний ЛОЖН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ет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маг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грампластинк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лст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еопленка может являться носителем 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писная книжка обычно используется с целью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хранения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я, обработки и передач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щиты информации от несанкционированного использования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 носителем информации обычно понимают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ю связи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метр информационного процесса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йство хранения данных в персональном компьютере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ьютер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материальную субстанцию, которую можно использовать для записи, хранения и (или) передачи информации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0" w:right="56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е из утверждений ЛОЖН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ение информации можно осуществлять без компьютер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анение информации можно осуществлять без печатной продукции (книг, газет, фоторепродукций и пр.)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ение информации можно осуществить в библиотеке, видеотеке, архиве и пр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хранение информации можно осуществить без материального носител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анение информации можно осуществить в памяти компью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из утверждений заведомо ЛОЖН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еозапись школьного праздника осуществляется с целью обработк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еозапись школьного праздника осуществляется с целью передач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еозапись школьного праздника осуществляется с целью хран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видеозапись школьного праздника осуществляется с целью засекречива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еозапись школьного праздника осуществляется с целью обмена информацией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 метеостанции измерение параметров окружающей среды (температуры воздуха, атмосферного давления, скорости ветра и т. п.) представляет собой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хран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ередач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защиты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оцесс получения (сбора)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использования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 поиском информации понимают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информации по электронной почте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у информации на большие расстояния с помощью компьютерных систем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лучение нужной информации посредством наблюдения за реальной действительностью, использование каталогов, архивов, справочных систем, компьютерных сетей, баз данных и баз знаний и т.д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ение художественной литературы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ртировку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Какое из утверждений ЛОЖНО: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ром передачи информации может служить получение письма от друг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ом передачи информации может служить восприятие читателем мысли автора при чтении текст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имером передачи информации может служить точность и достоверность информации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ром передачи информации может служить сигнал светофор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ром передачи информации может служить разговор двух абонентов по телефону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13. Событие: «По телефону разговаривают два приятеля». В каком пункте указано верное сочетание источника информации, приемника информации и канала связи.</w:t>
      </w:r>
    </w:p>
    <w:tbl>
      <w:tblPr>
        <w:tblW w:w="984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2009"/>
        <w:gridCol w:w="1986"/>
        <w:gridCol w:w="5385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</w:t>
              <w:br/>
              <w:t>информац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ник</w:t>
              <w:br/>
              <w:t>информации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ал связ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еть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провод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танц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онная картина ми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рмин «развитие информационных процессов» означае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влияния средств массовой информации на деятельность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информационных ресурсов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доли информационной деятельности в общем объеме различных видов деятельност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меньшение объема процедур контроля над процессами общественного производства распределения материальных бла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р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еализацию гуманистических принципов управления </w:t>
      </w:r>
      <w:r>
        <w:rPr>
          <w:rFonts w:cs="Times New Roman" w:ascii="Times New Roman" w:hAnsi="Times New Roman"/>
          <w:sz w:val="24"/>
          <w:szCs w:val="24"/>
        </w:rPr>
        <w:t>обществом и государств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единого информационного пространства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ю свободного доступа каждого человека к информационным ресурсам человеческой циви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экологически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нятие «информационная культура» определяется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способностей, знаний, умений и навыков, связанных с умением программировать на языках высокого уров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способностей, знаний, умений и навыков, связанных со знанием основных понятий и терминов информа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навыков использования прикладного программного обеспечения для решения информационных потреб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овокупность способностей, знаний, умений и навыков, связанных с пониманием закономерностей информационных процессов в природе, обществе и технике, с современными информационными и коммуникационными технологиями, со способностью и умением использовать средства информационных и коммуникационных технологий при решении задач своей практи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овокупность способностей, знаний, умений и навыков, связанных со знаниями основных видов программного обеспечения и пользовательскими навыками.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ая из последовательностей отражает истинную хронолог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та, телеграф, телефон, телевидение, радио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чта, радио, телеграф, телефон, телевидение, компьютерные се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та, телевидение, радио, телеграф, телефон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а, телефон, телеграф, телевидение, радио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очта, телеграф, телефон, радио, телевидение, компьютерные се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нал обратной связи в замкнутой информационной системе предназнач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существления объектом управления управляющ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кодирования информации, поступающей в аппаратно-программную ча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олучения информации об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для передачи в аппаратно-программную часть реакции потребителя на полученную им информац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для организации взаимодействия потребителя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окружающей сре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разомкнутой информационной систем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отсутствуют каналы обратной связи, получаемая потребителем информация используется произволь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, полученная от потребителя, поступает по каналу обратной связи в аппаратно-программную часть, где происходит её обработка совместно с данными, поступившими ранее из других источ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аличи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информационной системе информационного взаимодействия не только в отношении «источни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потребитель информации «, но и в отношении «потребитель информации –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отсутствие изменений в состоянии или поведении 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ъекта управления при наличии управляющих воздействий со стороны объект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Использование информации с целью шантажа есть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передач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оиска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pacing w:val="-2"/>
          <w:kern w:val="2"/>
          <w:sz w:val="24"/>
          <w:szCs w:val="24"/>
        </w:rPr>
        <w:t>уголовно наказуемый процесс использовани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обработк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кодирования информации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крытые или скрытые целенаправленные информационные воздействия социальных структур (систем) друг на друга с целью получения определенного выигрыша в материальной, военной, политической, идеологической сферах называют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ьютерным преступле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тиз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ым подходо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информационной вой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ой преступностью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нятие «разомкнутая информационная система» подразумев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информационной системе нескольких каналов обратно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отсутствие в информационной системе информации о реакции потребителя на полученную им информацию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аличи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информационной системе информационного взаимодействия не только в отношении “источни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потребитель информации ”, но и в отношении «потребитель информации –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отсутствие изменений в состоянии или поведении 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ъекта управления при наличии управляющих воздействий со стороны объект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тика – э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б устройстве компьютера и способах его применения в различных областях челове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бласть человеческой деятельности, связанная с процессами преобразования и использования информации с помощью компьютерны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циплина, которая призвана сформировать умение взаимодействовать с компью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фера человеческой деятельности, связанная с развитием компьютерной тех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ука об общих свойствах и закономерностях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формационная технология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 информации для её последующего анали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, обеспечивающий передачу информации различными средств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оцесс, использующий совокупность средств и методов обработки и передачи первичной информации для получения информации нового качества о состоянии объекта, процесса или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определённых действий, направленных на создание информационного проду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оцесс, состоящий из чётко регламентированных правил выполнения операций с данными, хранящимися в компьюте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кнутая информационная система отличается от разомкнутой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м потребител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м управляющ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аличием одного или нескольких каналов обратной связи между потребителем информации и аппаратно-программной ча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м каналов обратно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м органов управления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Тест по теме «Учимся работать на компьютере» </w:t>
      </w:r>
    </w:p>
    <w:p>
      <w:pPr>
        <w:pStyle w:val="Style21"/>
        <w:spacing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21"/>
        <w:numPr>
          <w:ilvl w:val="0"/>
          <w:numId w:val="184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Безопасное расстояние от экрана до глаз: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50-70 см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40-50 см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30-40 см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ая папка всегда есть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Игры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Моя музыка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Мой компьютер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 называют мир внутри компьютера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Визуальный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Виртуальный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Реальный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Время непрерывной работы на компьютере:</w:t>
      </w:r>
    </w:p>
    <w:p>
      <w:pPr>
        <w:pStyle w:val="Style21"/>
        <w:numPr>
          <w:ilvl w:val="1"/>
          <w:numId w:val="185"/>
        </w:numPr>
        <w:spacing w:before="0" w:after="0"/>
        <w:rPr>
          <w:iCs/>
          <w:u w:val="single"/>
        </w:rPr>
      </w:pPr>
      <w:r>
        <w:rPr>
          <w:iCs/>
        </w:rPr>
        <w:t>Не более 20 минут</w:t>
      </w:r>
    </w:p>
    <w:p>
      <w:pPr>
        <w:pStyle w:val="Style21"/>
        <w:numPr>
          <w:ilvl w:val="1"/>
          <w:numId w:val="147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Не более 30 минут</w:t>
      </w:r>
    </w:p>
    <w:p>
      <w:pPr>
        <w:pStyle w:val="Style21"/>
        <w:numPr>
          <w:ilvl w:val="1"/>
          <w:numId w:val="147"/>
        </w:numPr>
        <w:spacing w:before="0" w:after="0"/>
        <w:rPr>
          <w:iCs/>
          <w:u w:val="single"/>
        </w:rPr>
      </w:pPr>
      <w:r>
        <w:rPr>
          <w:iCs/>
        </w:rPr>
        <w:t>Не более 40 минут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Основное устройство компьютера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Монитор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Клавиатура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Системный блок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ое устройство управляет работой компьютера?</w:t>
      </w:r>
    </w:p>
    <w:p>
      <w:pPr>
        <w:pStyle w:val="Style21"/>
        <w:numPr>
          <w:ilvl w:val="1"/>
          <w:numId w:val="186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Мышь</w:t>
      </w:r>
    </w:p>
    <w:p>
      <w:pPr>
        <w:pStyle w:val="Style21"/>
        <w:numPr>
          <w:ilvl w:val="1"/>
          <w:numId w:val="75"/>
        </w:numPr>
        <w:spacing w:before="0" w:after="0"/>
        <w:rPr>
          <w:iCs/>
          <w:u w:val="single"/>
        </w:rPr>
      </w:pPr>
      <w:r>
        <w:rPr>
          <w:iCs/>
        </w:rPr>
        <w:t>Принтер</w:t>
      </w:r>
    </w:p>
    <w:p>
      <w:pPr>
        <w:pStyle w:val="Style21"/>
        <w:numPr>
          <w:ilvl w:val="1"/>
          <w:numId w:val="75"/>
        </w:numPr>
        <w:spacing w:before="0" w:after="0"/>
        <w:rPr>
          <w:iCs/>
          <w:u w:val="single"/>
        </w:rPr>
      </w:pPr>
      <w:r>
        <w:rPr>
          <w:iCs/>
        </w:rPr>
        <w:t>Дисковод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Что лежит 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Папки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Ярлыки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Линейки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 называют нижнюю строку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Панель управления</w:t>
      </w:r>
    </w:p>
    <w:p>
      <w:pPr>
        <w:pStyle w:val="Style21"/>
        <w:numPr>
          <w:ilvl w:val="1"/>
          <w:numId w:val="40"/>
        </w:numPr>
        <w:spacing w:before="0" w:after="0"/>
        <w:rPr>
          <w:iCs/>
        </w:rPr>
      </w:pPr>
      <w:r>
        <w:rPr>
          <w:iCs/>
        </w:rPr>
        <w:t>Строка состояния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Панель задач</w:t>
      </w:r>
    </w:p>
    <w:p>
      <w:pPr>
        <w:pStyle w:val="Style21"/>
        <w:spacing w:before="0" w:after="0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Устройство и принципы работы компьютера»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1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устройство для работы с текс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электронное вычислительное устройство для обработки чисе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устройство для хранения информации любого ви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многофункциональное электронное устройство для работы с информаци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стройство для обработки аналоговых сигнал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корость работы компьютера зависит о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актовой частоты обработки информации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личия или отсутствия подключенного прин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рганизации интерфейса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бъема внешне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бъема обрабатываемой информации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/>
      </w:pPr>
      <w:r>
        <w:rPr>
          <w:b/>
          <w:spacing w:val="4"/>
          <w:kern w:val="2"/>
          <w:sz w:val="24"/>
          <w:szCs w:val="24"/>
          <w:lang w:val="ru-RU" w:eastAsia="ru-RU"/>
        </w:rPr>
        <w:t xml:space="preserve">Укажите наиболее полный перечень основных устройств </w:t>
      </w:r>
      <w:r>
        <w:rPr>
          <w:b/>
          <w:sz w:val="24"/>
          <w:szCs w:val="24"/>
          <w:lang w:val="ru-RU" w:eastAsia="ru-RU"/>
        </w:rPr>
        <w:t>персонального компьюте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икропроцессор, сопроцессор, мони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центральный процессор, оперативная память, устройства ввода-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онитор, винчестер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АЛУ, УУ, со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канер, мышь монитор, принтер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4"/>
          <w:kern w:val="2"/>
          <w:sz w:val="24"/>
          <w:szCs w:val="24"/>
          <w:lang w:val="ru-RU" w:eastAsia="ru-RU"/>
        </w:rPr>
        <w:t>Назовите устройства, входящие в состав процессора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93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</w:t>
      </w:r>
      <w:r>
        <w:rPr>
          <w:spacing w:val="-4"/>
          <w:kern w:val="2"/>
          <w:sz w:val="24"/>
          <w:szCs w:val="24"/>
          <w:lang w:val="ru-RU" w:eastAsia="ru-RU"/>
        </w:rPr>
        <w:t>перативное запоминающее устройство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арифметико-логическое устройство, устройство управл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кэш-память, видео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канер,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исплейный процессор, видеоадапте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2"/>
          <w:kern w:val="2"/>
          <w:sz w:val="24"/>
          <w:szCs w:val="24"/>
          <w:lang w:val="ru-RU" w:eastAsia="ru-RU"/>
        </w:rPr>
        <w:t>Постоянное запоминающее устройство служит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хранения программ начальной загрузки компьютера и тестирования его уз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хранения программы пользователя во время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иси особо ценных прикладн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хранения постоянно используем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остоянного хранения особо ценных документ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о время исполнения прикладная программа храни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 видео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 ПЗ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долговременного хранения информации служит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тивная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нешний носит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блок питания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роцесс хранения информации на внешних носителях принципиально отличается от процесса хранения информации в оперативной памяти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ем, что на внешних носителях информация может</w:t>
      </w:r>
      <w:r>
        <w:rPr>
          <w:i/>
          <w:spacing w:val="-4"/>
          <w:kern w:val="2"/>
          <w:sz w:val="24"/>
          <w:szCs w:val="24"/>
          <w:lang w:val="ru-RU" w:eastAsia="ru-RU"/>
        </w:rPr>
        <w:t xml:space="preserve"> храниться после отключения питани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ом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азличной скоростью доступа к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озможностью защиты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пособами доступа к хранимой информации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 отключении компьютера информаци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исчезает из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исчезает из постоянно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тирается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тирается на магнитн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тирается на компакт-диске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исковод — это устройство дл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работки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чтения/записи данных с внешнего носи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хранения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вывода информации на бумагу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устройств предназначено для ввода информации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клавиату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онито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анипулятор «мышь» — это устройство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одуляции и демодуля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читыва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управления объек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ля подключения принтера к компьютер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подключения компьютера к телефонной сети используе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к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монитор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компьюте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цессор это: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вывода информации на бумагу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обработки информации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чтения информации с магнитного дис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D-ROM - это: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чтения информации с компакт-диска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нтер - это: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на бумаг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агнитный диск - это: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ывода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канер - это: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редный компьютер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магистраль передачи данных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зображения с листа в компьюте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ое устройство компьютера моделирует мышление человека?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709" w:top="765" w:footer="709" w:bottom="765"/>
          <w:pgNumType w:fmt="decimal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лавиатура - это: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онитор - это: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Что служит для долговременного хранения информации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шняя память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 помощью какого устройства можно вывести информацию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сковод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 Мышь - это: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 Память - это: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обработки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и программное обеспечение компьюте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ройствами ввода информаци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тер,   б) дисплей,   </w:t>
      </w:r>
      <w:r>
        <w:rPr>
          <w:rFonts w:cs="Times New Roman" w:ascii="Times New Roman" w:hAnsi="Times New Roman"/>
          <w:i/>
          <w:sz w:val="24"/>
          <w:szCs w:val="24"/>
        </w:rPr>
        <w:t>в) клавиатура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г) мышь,    д) световое перо,    е) сканер,    </w:t>
      </w:r>
      <w:r>
        <w:rPr>
          <w:rFonts w:cs="Times New Roman" w:ascii="Times New Roman" w:hAnsi="Times New Roman"/>
          <w:sz w:val="24"/>
          <w:szCs w:val="24"/>
        </w:rPr>
        <w:t>ж) принтер,  з) модем,    и) микрофон,   к) нау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ройствами вывода информаци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интер,   б) дисплей,</w:t>
      </w:r>
      <w:r>
        <w:rPr>
          <w:rFonts w:cs="Times New Roman" w:ascii="Times New Roman" w:hAnsi="Times New Roman"/>
          <w:sz w:val="24"/>
          <w:szCs w:val="24"/>
        </w:rPr>
        <w:t xml:space="preserve">   в) клавиатура,   г) мышь,    д) световое перо,    е) сканер,    </w:t>
      </w:r>
      <w:r>
        <w:rPr>
          <w:rFonts w:cs="Times New Roman" w:ascii="Times New Roman" w:hAnsi="Times New Roman"/>
          <w:i/>
          <w:sz w:val="24"/>
          <w:szCs w:val="24"/>
        </w:rPr>
        <w:t>ж) принтер,</w:t>
      </w:r>
      <w:r>
        <w:rPr>
          <w:rFonts w:cs="Times New Roman" w:ascii="Times New Roman" w:hAnsi="Times New Roman"/>
          <w:sz w:val="24"/>
          <w:szCs w:val="24"/>
        </w:rPr>
        <w:t xml:space="preserve">  з) модем,    и) микрофон,  </w:t>
      </w:r>
      <w:r>
        <w:rPr>
          <w:rFonts w:cs="Times New Roman" w:ascii="Times New Roman" w:hAnsi="Times New Roman"/>
          <w:i/>
          <w:sz w:val="24"/>
          <w:szCs w:val="24"/>
        </w:rPr>
        <w:t xml:space="preserve"> к) нау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называются устройства для подключения  внешних устройств к ши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райвера,  б) контроллеры,  </w:t>
      </w:r>
      <w:r>
        <w:rPr>
          <w:rFonts w:cs="Times New Roman" w:ascii="Times New Roman" w:hAnsi="Times New Roman"/>
          <w:i/>
          <w:sz w:val="24"/>
          <w:szCs w:val="24"/>
        </w:rPr>
        <w:t>в) сл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временную организацию ЭВМ предлож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орберт Винер,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) Джон фон Нейман,    </w:t>
      </w:r>
      <w:r>
        <w:rPr>
          <w:rFonts w:cs="Times New Roman" w:ascii="Times New Roman" w:hAnsi="Times New Roman"/>
          <w:sz w:val="24"/>
          <w:szCs w:val="24"/>
        </w:rPr>
        <w:t>в) Чарльз Бебби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йл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я, данное программе или данным, используемым в компьюте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нованная последовательность данных, размещенных на внешнем носит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 операционной системы, обеспечивающая работу с данны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, помещенная в память и готовая к исполнению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данные, размещенные в памяти и используемые какой-либо программ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Компьютер может эксплуатироваться без:</w:t>
      </w:r>
    </w:p>
    <w:p>
      <w:pPr>
        <w:pStyle w:val="Style21"/>
        <w:spacing w:before="0" w:after="0"/>
        <w:rPr/>
      </w:pPr>
      <w:r>
        <w:rPr/>
        <w:t xml:space="preserve">а) процессора; б) внутренней памяти; </w:t>
      </w:r>
      <w:r>
        <w:rPr>
          <w:i/>
        </w:rPr>
        <w:t>в) принтера;</w:t>
      </w:r>
      <w:r>
        <w:rPr/>
        <w:t xml:space="preserve"> г) дисковой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8. Любая информация в памяти компьютера состоит из ….. и …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нулей;</w:t>
        <w:tab/>
        <w:t xml:space="preserve">единиц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лов;</w:t>
        <w:tab/>
        <w:t>предло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имволов;</w:t>
        <w:tab/>
        <w:t>зна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имволов;</w:t>
        <w:tab/>
        <w:t>с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цифр;</w:t>
        <w:tab/>
        <w:t>бук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«Программа, хранящаяся во внешней памяти, после вызова на выполнение попадает в ….. и обрабатывается ….»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стройство ввода;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цессор;</w:t>
        <w:tab/>
        <w:tab/>
        <w:t>регистрами процесс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оцессор;</w:t>
        <w:tab/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</w:t>
        <w:tab/>
        <w:t xml:space="preserve">оперативная память; 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файл;</w:t>
        <w:tab/>
        <w:tab/>
        <w:tab/>
        <w:t>процессор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 В прикладное программное обеспечение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языки програм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ерационные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иалоговая оболоч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вокупность всех программ, установленных на компьют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</w:t>
        <w:tab/>
        <w:t>текстовые редакторы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 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С:\ </w:t>
      </w:r>
      <w:r>
        <w:rPr>
          <w:rFonts w:cs="Times New Roman" w:ascii="Times New Roman" w:hAnsi="Times New Roman"/>
          <w:sz w:val="24"/>
          <w:szCs w:val="24"/>
          <w:lang w:val="en-US"/>
        </w:rPr>
        <w:t>tetr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С:\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tetr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)</w:t>
        <w:tab/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\ DAY \ GAMES \ tetris.com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\ GAMES \ DAY \ tetris.co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\ GAMES \ tetris.com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>13. Панель задач служит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переключения между запущенными приложениями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вершения работы  Windows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бмена данными между приложениями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запуска программ D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осмотра каталог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4. Информацию из оперативной памяти можно сохранить на внешнем запоминающем устройстве в виде: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блока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талога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иректории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граммы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</w:t>
        <w:tab/>
        <w:t>файла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КОМПЬЮТЕРНЫЕ КОММУНИКАЦИИ»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00"/>
        </w:numPr>
        <w:spacing w:before="0" w:after="0"/>
        <w:rPr>
          <w:b/>
          <w:b/>
        </w:rPr>
      </w:pPr>
      <w:r>
        <w:rPr>
          <w:b/>
        </w:rPr>
        <w:t>Комплекс аппаратных и программных средств, позволяющих компьютерам обмениваться данными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ьютерная сет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ы. 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2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ой компьютерной сет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кальной компьютерной сет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о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компьютерной сетью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Глобальная компьютерная сеть - это: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ей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ст-компьютеров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ы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люзов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-серверов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ев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иаль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овид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льно-кольцев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-сервер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станция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Сетевой протокол- это:</w:t>
      </w:r>
    </w:p>
    <w:p>
      <w:pPr>
        <w:pStyle w:val="Normal"/>
        <w:numPr>
          <w:ilvl w:val="0"/>
          <w:numId w:val="20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различных процессов во времен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ранспортный протокол (TCP) - обеспечивает:</w:t>
      </w:r>
    </w:p>
    <w:p>
      <w:pPr>
        <w:pStyle w:val="Normal"/>
        <w:numPr>
          <w:ilvl w:val="0"/>
          <w:numId w:val="20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у информации от компьютера-отправителя к компьютеру-получателю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Протокол маршрутизации (IP) обеспечивает:</w:t>
      </w:r>
    </w:p>
    <w:p>
      <w:pPr>
        <w:pStyle w:val="Normal"/>
        <w:numPr>
          <w:ilvl w:val="0"/>
          <w:numId w:val="20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P-адрес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-страни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юю web-страни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ое им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L-адре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Модем обеспечивает: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аналогового сигнала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аналогового сигнал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елеконференция - это:</w:t>
      </w:r>
    </w:p>
    <w:p>
      <w:pPr>
        <w:pStyle w:val="Normal"/>
        <w:numPr>
          <w:ilvl w:val="0"/>
          <w:numId w:val="2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оздания, приема и передачи web-страниц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Почтовый ящик абонента электронной почты представляет собой:</w:t>
      </w:r>
    </w:p>
    <w:p>
      <w:pPr>
        <w:pStyle w:val="Normal"/>
        <w:numPr>
          <w:ilvl w:val="0"/>
          <w:numId w:val="2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электронное устройство для хранения текстовый файлов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Web-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.htm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txt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eb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exe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ww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97"/>
        </w:numPr>
        <w:spacing w:before="0" w:after="0"/>
        <w:rPr/>
      </w:pPr>
      <w:r>
        <w:rPr>
          <w:b/>
          <w:lang w:val="en-US"/>
        </w:rPr>
        <w:t xml:space="preserve">HTML (HYPER TEXT MARKUP LANGUAGE) </w:t>
      </w:r>
      <w:r>
        <w:rPr>
          <w:b/>
        </w:rPr>
        <w:t>является</w:t>
      </w:r>
      <w:r>
        <w:rPr>
          <w:b/>
          <w:lang w:val="en-US"/>
        </w:rPr>
        <w:t>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зык разметки web-страниц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программирования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м редактором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й систем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Служба FTP в Интернете предназначена:</w:t>
      </w:r>
    </w:p>
    <w:p>
      <w:pPr>
        <w:pStyle w:val="Normal"/>
        <w:numPr>
          <w:ilvl w:val="0"/>
          <w:numId w:val="2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аленного управления техническими системам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мпьютер предоставляющий свои ресурсы в пользование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ей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ве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ом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еоретически модем, передающий информацию со скорость 57600 бит/с, может передать 2 страницы текста (3600 байт) в течении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ч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мин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.5 с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ин 26 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Компьютерные сети. Интерне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текст —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) с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пособ организации текстовой информации, внутр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орой установлены смысловые связи между ее различными фрагмен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ычный, но очень большой по объему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, буквы которого набраны шрифтом большого разм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еделенная совокупность баз данных, содержащих тек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ая компьютерная сеть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ая система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хост-компьютеров и файл-серв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обмена информацией на определенную тему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об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ой системой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ок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ой почт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ональной компьютерной сетью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гурация (топология) локальной компьютерной сети, в которой все рабочие станции соединены с файл-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ьце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н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вовид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диально-кольцев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способов подключения к Интернет обеспечивает наибольшие возможности для доступа к информационным ресурсам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стоянное соединение по оптоволок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ный доступ по телефонным канал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е соединение по выделе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альное соединение по коммутируемому телеф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еменный доступ по телефонным канал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файл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стан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иент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мутатор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протокол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абор соглашений о взаимодействия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овательная запись событий, происходящи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а интерпретации данных, передаваемых по се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 п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равила установления связи между двумя компьютерам</w:t>
      </w:r>
      <w:r>
        <w:rPr>
          <w:rFonts w:cs="Times New Roman" w:ascii="Times New Roman" w:hAnsi="Times New Roman"/>
          <w:sz w:val="24"/>
          <w:szCs w:val="24"/>
        </w:rPr>
        <w:t>и в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ование различных процессов в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ой почт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шлюз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йл-серверов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IP — адре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ашнюю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е и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URL — адрес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мен верхнего уровня в Internet имеет Росси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us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su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ru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r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ss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конференция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мен письмами в глобальных сет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ая система в гиперсвязях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истема обмена информацией между абонентами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ба приема и передачи файлов любого форм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оцесс создания, приема и передачи WEB- стран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(e-mail) позволяет передавать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ообщения и приложенные фай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текстовые со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няемые програм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www-стран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ительно базы данных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— 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*.HTM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*.TH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.WEB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*.EX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*. WWW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TML (HYPER TEXT MARKUP LANGUAGE)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редством создания WEB- стра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ой программ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фическим редак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ой управления базами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кспертной систе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редоставляющий свои ресурсы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ап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та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ци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ерв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иент-сервером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Комплекс аппаратных и программных средств, позволяющих компьютерам обмениваться данными, — это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нтерфей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гистра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ьютерная се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аптеры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по теме «ПРОГРАММНОЕ ОБЕСПЕЧЕНИЕ»</w:t>
      </w:r>
    </w:p>
    <w:p>
      <w:pPr>
        <w:pStyle w:val="Style21"/>
        <w:numPr>
          <w:ilvl w:val="0"/>
          <w:numId w:val="220"/>
        </w:numPr>
        <w:spacing w:before="0" w:after="0"/>
        <w:rPr>
          <w:b/>
          <w:b/>
        </w:rPr>
      </w:pPr>
      <w:r>
        <w:rPr>
          <w:b/>
        </w:rPr>
        <w:t>Файл - это ..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ица измерения информаци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или данные на диске, имеющие им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в оперативной памят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, распечатанный на принтере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йвер – это ..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о компью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, обеспечивающая работу устройства компью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рус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тивирус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случае разные файлы могут иметь одинаковые имена?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имеют разный объем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созданы в различные дни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созданы в различное время суток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они хранятся в разных каталога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рограммные продукты не являются инструментальными программами? 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. Редактор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. Графические пакет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 Компоновщик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 Драйвер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. Справочная служба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ая система: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ового ремонта и технического обслуживания компьютер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(ПО) – это: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окупность программ, позволяющих организовать решение задач на компьютер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новления программ за счет бюджетных средст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меющихся в кабинете программ, заверен администрацие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узка операционной системы – это:</w:t>
      </w:r>
    </w:p>
    <w:p>
      <w:pPr>
        <w:pStyle w:val="Normal"/>
        <w:numPr>
          <w:ilvl w:val="0"/>
          <w:numId w:val="2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специальной программы, содержащей математические операции над числам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узка комплекса программ, которые управляют работой компьютера и организуют диалог пользователя с компьютером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е дискеты в дисков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е программное обеспечение – это:</w:t>
      </w:r>
    </w:p>
    <w:p>
      <w:pPr>
        <w:pStyle w:val="Normal"/>
        <w:numPr>
          <w:ilvl w:val="0"/>
          <w:numId w:val="2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 приложение к программам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овый и графический редакторы, обучающие и тестирующие программы, игры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гров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е программное обеспечение:</w:t>
      </w:r>
    </w:p>
    <w:p>
      <w:pPr>
        <w:pStyle w:val="Normal"/>
        <w:numPr>
          <w:ilvl w:val="0"/>
          <w:numId w:val="2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еспечения работы других программ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обеспечивающие качество работы печатающих устрой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онные системы: </w:t>
      </w:r>
    </w:p>
    <w:p>
      <w:pPr>
        <w:pStyle w:val="Normal"/>
        <w:numPr>
          <w:ilvl w:val="0"/>
          <w:numId w:val="2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x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 Point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отделения больницы): зав. отделением, 2 хирурга, 4 мед. Сест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е программное обеспечение:</w:t>
      </w:r>
    </w:p>
    <w:p>
      <w:pPr>
        <w:pStyle w:val="Normal"/>
        <w:numPr>
          <w:ilvl w:val="0"/>
          <w:numId w:val="2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организации совместной работы устройств компьютера как единой систем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рганизации удобной системы размещения программ на диск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грамм для работы устройств системного блока компьют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ные (обслуживающие) программы:</w:t>
      </w:r>
    </w:p>
    <w:p>
      <w:pPr>
        <w:pStyle w:val="Normal"/>
        <w:numPr>
          <w:ilvl w:val="0"/>
          <w:numId w:val="2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ервисных организаций по бухгалтерскому учету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служивающих организаций по ведению делопроизводства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ые оболочки, утилиты, драйвера устройств, антивирусные и сетевые программы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Файлы. Архивация файлов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3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айл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именованный набор однотипных элементов данных, называемых запис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объект, характеризующийся именем, значением и тип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овокупность индексированных переме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овокупность фактов и правил;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сширение имени файла, как правило, характеризу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ремя создания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есто, занимаемое файлом на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тип информации, содержащейся в фай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есто создания файла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кстовый редактор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перационной системы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истема управления базами данных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) прикладного программного обеспечения.</w:t>
      </w:r>
    </w:p>
    <w:p>
      <w:pPr>
        <w:pStyle w:val="33"/>
        <w:spacing w:lineRule="auto" w:line="24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перационные системы представляют собой программные продукты, входящие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стемы управления базами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никального программного обеспечения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перационная систем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овокупность основных устройств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а программирования на языке низкого уров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набор программ, обеспечивающий работу всех аппаратных устройств компьютера и доступ пользователя к 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овокупность программ, используемых для операций с докумен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рограмма для уничтожения компьютерных вирусов.</w:t>
      </w:r>
    </w:p>
    <w:p>
      <w:pPr>
        <w:pStyle w:val="Body1"/>
        <w:spacing w:lineRule="auto" w:line="240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файле command.com находятся: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нутрен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команды считывания в память файлов загрузки DOS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внеш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райве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трансляторы. 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граммы обслуживания устройств компьютера называются: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загрузчик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драйве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трансля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терпрета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компиляторами.</w:t>
      </w:r>
    </w:p>
    <w:p>
      <w:pPr>
        <w:pStyle w:val="Body1"/>
        <w:spacing w:lineRule="auto" w:line="240" w:before="0" w:after="0"/>
        <w:ind w:left="72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граммой архиватором называют: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программу для уменьшения информационного объема (сжатия)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грамму резервного копирования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интерпрета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рансля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истему управления базами данных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рхивный файл представляет собой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файл, которым долго не пользовалис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йл, защищенный от коп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файл, сжатый с помощью 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файл, защищенный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файл, зараженный компьютерным вирусом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названных действий можно произвести с архивным файлом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ереформатир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распак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росмотре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запустить на выполнени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тредактировать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тепень сжатия файла зависит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только от типа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только от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от типа файла и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т производительнос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от объема оперативной памяти персонального компьютера, на котором производится архивация файл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епрерывным архивом называю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</w:t>
      </w:r>
      <w:r>
        <w:rPr>
          <w:spacing w:val="-4"/>
          <w:kern w:val="2"/>
          <w:sz w:val="24"/>
          <w:szCs w:val="24"/>
          <w:lang w:val="ru-RU" w:eastAsia="ru-RU"/>
        </w:rPr>
        <w:t>совокупность нескольких файлов в одном архив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архивный файл большого объем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архивный файл, содержащий файлы с одинаковыми расширени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файл, заархивированный в нескольких архивных файла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роизвольный набор архивных файл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рхивный файл отличается от исходного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доступ к нему занимает меньше време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н в большей степени удобен для редакт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н легче защищается от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н легче защищается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) он занимает меньше места на диске.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Компьютерные вирусы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3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ные вирус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зникают в связи со сбоями в аппаратных средствах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>б) п</w:t>
      </w:r>
      <w:r>
        <w:rPr>
          <w:i/>
          <w:spacing w:val="2"/>
          <w:kern w:val="2"/>
          <w:sz w:val="24"/>
          <w:szCs w:val="24"/>
          <w:lang w:val="ru-RU" w:eastAsia="ru-RU"/>
        </w:rPr>
        <w:t>ишутся людьми специально для нанесения ущерба</w:t>
      </w:r>
      <w:r>
        <w:rPr>
          <w:i/>
          <w:sz w:val="24"/>
          <w:szCs w:val="24"/>
          <w:lang w:val="ru-RU" w:eastAsia="ru-RU"/>
        </w:rPr>
        <w:t xml:space="preserve"> пользователям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рождаются при работе неверно написанных программных продукт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являются следствием ошибок в операционной систе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имеют биологическое происхождение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/>
      </w:pPr>
      <w:r>
        <w:rPr>
          <w:b/>
          <w:sz w:val="24"/>
          <w:szCs w:val="24"/>
          <w:lang w:val="ru-RU" w:eastAsia="ru-RU"/>
        </w:rPr>
        <w:t>О</w:t>
      </w:r>
      <w:r>
        <w:rPr>
          <w:b/>
          <w:spacing w:val="-4"/>
          <w:kern w:val="2"/>
          <w:sz w:val="24"/>
          <w:szCs w:val="24"/>
          <w:lang w:val="ru-RU" w:eastAsia="ru-RU"/>
        </w:rPr>
        <w:t xml:space="preserve">тличительными особенностями компьютерного вируса </w:t>
      </w:r>
      <w:r>
        <w:rPr>
          <w:b/>
          <w:sz w:val="24"/>
          <w:szCs w:val="24"/>
          <w:lang w:val="ru-RU" w:eastAsia="ru-RU"/>
        </w:rPr>
        <w:t>явля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значительный объем программного кода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необходимость запуска со стороны пользова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пособность к повышению помехоустойчивости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 xml:space="preserve">г) маленький объем; способность к самостоятельному запуску и многократному копированию </w:t>
      </w:r>
      <w:r>
        <w:rPr>
          <w:i/>
          <w:spacing w:val="-4"/>
          <w:kern w:val="2"/>
          <w:sz w:val="24"/>
          <w:szCs w:val="24"/>
          <w:lang w:val="ru-RU" w:eastAsia="ru-RU"/>
        </w:rPr>
        <w:t>кода, к созданию помех корректной работе компьютера</w:t>
      </w:r>
      <w:r>
        <w:rPr>
          <w:i/>
          <w:sz w:val="24"/>
          <w:szCs w:val="24"/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легкость распознавания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грузочные вирусы характеризуются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поражаю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оражают программы в начале их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ускаются при загрузке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зменяют весь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сегда меняют начало и длину файла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айловый вирус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оражае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сегда изменяет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сегда меняет длину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сегда меняет начал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сегда меняет начало и длину файла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значение антивирусных программ под названием детектор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наружение и уничтожение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б) к</w:t>
      </w:r>
      <w:r>
        <w:rPr>
          <w:spacing w:val="2"/>
          <w:kern w:val="2"/>
          <w:sz w:val="24"/>
          <w:szCs w:val="24"/>
          <w:lang w:val="ru-RU" w:eastAsia="ru-RU"/>
        </w:rPr>
        <w:t>онтроль возможных путей распространения компьютерн</w:t>
      </w:r>
      <w:r>
        <w:rPr>
          <w:sz w:val="24"/>
          <w:szCs w:val="24"/>
          <w:lang w:val="ru-RU" w:eastAsia="ru-RU"/>
        </w:rPr>
        <w:t>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обнаружение компьютерн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«излечение» зараженных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ничтожение зараженных файл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 антивирусным программам не относи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торож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г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евиз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терпретат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акц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86"/>
        </w:numPr>
        <w:spacing w:before="0" w:after="0"/>
        <w:ind w:left="360" w:hanging="360"/>
        <w:rPr>
          <w:b/>
          <w:b/>
        </w:rPr>
      </w:pPr>
      <w:r>
        <w:rPr>
          <w:b/>
        </w:rPr>
        <w:t>Может ли присутствовать компьютерный вирус на чистой дискете (на дискете отсутствуют файлы)?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35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нет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да, в области данных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да, в области каталог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>да, в загрузочном секторе дискеты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7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ли произойти заражение компьютерными вирусами в процессе работы с электронной почтой?</w:t>
      </w:r>
    </w:p>
    <w:p>
      <w:pPr>
        <w:pStyle w:val="Normal"/>
        <w:numPr>
          <w:ilvl w:val="0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при чтении текста почтового сообщения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, при открытии вложенных в сообщение файлов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в процессе работы с адресной книгой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может произойти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вирусы - это ...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йлы, которые невозможно удали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йлы, имеющие определенное расширение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ы, способные к саморазмножению (самокопированию)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, сохраняющиеся в оперативной памяти после выключения компьютера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НФОРМ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Освоение среды графического редакт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20"/>
        <w:numPr>
          <w:ilvl w:val="0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м объектом в графическом редакторе является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 Точка экрана (пиксель)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цв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вол (знакоместо)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й редактор предназначен дл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здания и редактирования текстового документ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и редактирования отч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оздания и редактирования рисунк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Г) Ничего из вышеперечисленного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ми в графическом редакторе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итивами в графическом редакторе являются: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00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00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итрой в графическом редакторе является: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ческий редактор обычно используется дл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 вычислительных операций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я сочин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я музыкального произвед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ова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 реляционных баз данных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жиме выбора рабочих цветов графического редактора осуществля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новка цвета фон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шивание фрагмента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тирование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графических примитивов редактор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вычерчивание рисун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примитивы в графическом редакторе представляют собой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перации над файлами с изображениями, созданными в графическом редакторе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у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имы работы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режимов работы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ростейшие фигуры, рисуемые с помощью специальных инструментов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91"/>
        </w:numPr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очечный элемент экрана дисплея называ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54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54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пикс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точ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Г) растр.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equalWidth="false" w:sep="false">
            <w:col w:w="512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numPr>
          <w:ilvl w:val="0"/>
          <w:numId w:val="91"/>
        </w:numPr>
        <w:spacing w:before="0" w:after="0"/>
        <w:rPr>
          <w:b/>
          <w:b/>
        </w:rPr>
      </w:pPr>
      <w:r>
        <w:rPr>
          <w:b/>
        </w:rPr>
        <w:t>Цвет точки на экране цветного монитора формируется из сигнала:</w:t>
      </w:r>
    </w:p>
    <w:p>
      <w:pPr>
        <w:pStyle w:val="Normal"/>
        <w:numPr>
          <w:ilvl w:val="0"/>
          <w:numId w:val="24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, зеленого, сине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 красного и яркост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1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00 би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0 бай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бай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 би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1"/>
        <w:numPr>
          <w:ilvl w:val="0"/>
          <w:numId w:val="242"/>
        </w:numPr>
        <w:spacing w:before="0" w:after="0"/>
        <w:rPr>
          <w:b/>
          <w:b/>
        </w:rPr>
      </w:pPr>
      <w:r>
        <w:rPr>
          <w:b/>
        </w:rPr>
        <w:t>Одной из основных функций графического редактора является: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зображений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кода изображения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изображений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вывод содержимого видеопамяти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Элементарным объектом, используемым в растровом графическом редакторе, яв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чка экрана (пиксель)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итра цветов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 график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 график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Примитивами в графическом редакторе называют:</w:t>
      </w:r>
    </w:p>
    <w:p>
      <w:pPr>
        <w:pStyle w:val="Normal"/>
        <w:numPr>
          <w:ilvl w:val="0"/>
          <w:numId w:val="24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рафическ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2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 люминофора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ксель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Сетка которую на экране образуют пиксели, называют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амять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адаптер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лейный процессо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Графика с представлением изображения в виде совокупностей точек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тальн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линейной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Пиксель на экране монитора представляет собой:</w:t>
      </w:r>
    </w:p>
    <w:p>
      <w:pPr>
        <w:pStyle w:val="Normal"/>
        <w:numPr>
          <w:ilvl w:val="0"/>
          <w:numId w:val="25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луч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16 зерен люминоф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Видеоадаптер – это:</w:t>
      </w:r>
    </w:p>
    <w:p>
      <w:pPr>
        <w:pStyle w:val="Normal"/>
        <w:numPr>
          <w:ilvl w:val="0"/>
          <w:numId w:val="2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мони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Видеопамять – это:</w:t>
      </w:r>
    </w:p>
    <w:p>
      <w:pPr>
        <w:pStyle w:val="Normal"/>
        <w:numPr>
          <w:ilvl w:val="0"/>
          <w:numId w:val="25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оперативного запоминающего устройств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Для хранения 256-цветного изображения на кодирование одного пикселя выде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йта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йта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6 бит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25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с представлением изображения в виде совокупностей точек называется: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кталь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стров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еч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ктор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ямолинейной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Body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етку из горизонтальных и вертикальных столбцов, которую на экране образуют пиксели, называют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видеоадапте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видеопамять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раст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исплейный процессор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менение векторной графики по сравнению с растровой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увеличивает объем памяти, необходимой для хране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е меняет способы код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сложняет редактирование рисунка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сокращает объем памяти, необходимой для хранения изображения, и облегчает редактирование последнего.</w:t>
      </w:r>
    </w:p>
    <w:p>
      <w:pPr>
        <w:pStyle w:val="Body1"/>
        <w:spacing w:lineRule="auto" w:line="240" w:before="0" w:after="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вывода графической информации используетс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экран дисплея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клавиату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жойстик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бор пиктограмм с изображением инструментов для рисования, палитра, рабочее поле, меню образуют: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среду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лный набор графических примитивов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перечень режимов работы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набор команд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рабочее поле графического реда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В процессе преобразования растрового графического файла количество цветов уменьшилось с 65536 до 256. Объем файла при этом уменьшился в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8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2 раза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дирования цвета RBG, как правило, применяется пр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дировании изображений, выводимых на экран цветного диспле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 работы на печатающих устрой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нировании изобра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и информации в видеопамя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иси изображения на внешнее устрой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кодирования цвета CMYК, как правило, применяется п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одировке изображений, выводимых на экран цветного диспле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канировании изображ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и информации в видеопамя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изображения на внешнее устройств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и работы на печатающих устройств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иксель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 двоичный код графической информации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 двоичный код одного символа в памя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 минимальный участок изображения на экране дисплея, которому независимым образом можно задать цве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 код одного алфавита естественного язы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 один символ в памяти компьютера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0 бай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и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айт?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Для двоичного кодирования цветного рисунка (256 цветов) размером 10 х 10 точек требу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 бай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 би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 Word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Освоение среды текстов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Текстовый редактор - программа, предназначенная для</w:t>
      </w:r>
    </w:p>
    <w:p>
      <w:pPr>
        <w:pStyle w:val="Normal"/>
        <w:numPr>
          <w:ilvl w:val="0"/>
          <w:numId w:val="25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сурсами ПК при создании документов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го перевода с символьных языков в машинные коды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В ряду «символ» - ... – «строка» - «фрагмент текста» пропущено: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лово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бзац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аница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кст»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К числу основных функций текстового редактора относятся:</w:t>
      </w:r>
    </w:p>
    <w:p>
      <w:pPr>
        <w:pStyle w:val="Normal"/>
        <w:numPr>
          <w:ilvl w:val="0"/>
          <w:numId w:val="2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ая обработка информации, представленной в текстовых файлах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Символ, вводимый с клавиатуры при наборе, отображается на экране дисплея в позиции, определяемой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емыми координатами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курсора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м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предыдущей набранной букве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Курсор - это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на клавиатур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ка на экране монитора, указывающая позицию, в которой будет отображен вводимый с клавиатур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Сообщение о местоположении курсора, указывается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роке состояния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задач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При наборе текста одно слово от другого отделяе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о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елом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ято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точием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8. С помощью компьютера текстовую информацию можно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хранить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лучать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брабатывать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Редактирование текста представляет собой:</w:t>
      </w:r>
    </w:p>
    <w:p>
      <w:pPr>
        <w:pStyle w:val="Normal"/>
        <w:numPr>
          <w:ilvl w:val="0"/>
          <w:numId w:val="26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 внесения изменений в имеющийся текст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Какая операция не применяется для редактирования текста: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текст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в тексте неверно набранного символ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пропущенного символ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неверно набранного символа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11. В текстовом редакторе набран текст:</w:t>
        <w:br/>
      </w:r>
      <w:r>
        <w:rPr/>
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</w:t>
        <w:br/>
        <w:t>Команда «Найти и заменить все» для исправления всех ошибок может иметь вид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 заменить на РА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О заменить на РА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ти РОБ заменить на РАБ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 заменить на БРАБ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О заменить на БРАБО;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Процедура автоматического форматирования текста предусматривает:</w:t>
      </w:r>
    </w:p>
    <w:p>
      <w:pPr>
        <w:pStyle w:val="Normal"/>
        <w:numPr>
          <w:ilvl w:val="0"/>
          <w:numId w:val="2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текста в буфер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текста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у предыдущей операции, совершенной над текстом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расположение текста в соответствии с определенными правилами.  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В текстовом редакторе при задании параметров страницы устанавливаю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тура, размер, начертание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, ориентация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ль, шаблон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4. 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2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ого текстового окн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5. Меню текстового редактора - это:</w:t>
      </w:r>
    </w:p>
    <w:p>
      <w:pPr>
        <w:pStyle w:val="Normal"/>
        <w:numPr>
          <w:ilvl w:val="0"/>
          <w:numId w:val="27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, обеспечивающая управление ресурсами ПК при создании документа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ное "окно", через которое тест просматривается на экране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екущем состоянии текстов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6. Поиск слова в тексте по заданному образцу является процессом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ботки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тожение информац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7. Текст, набранный в тестовом редакторе, храниться на внешнем запоминающем устройстве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виде файл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кодировки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8. Гипертекст - это </w:t>
      </w:r>
    </w:p>
    <w:p>
      <w:pPr>
        <w:pStyle w:val="Normal"/>
        <w:numPr>
          <w:ilvl w:val="0"/>
          <w:numId w:val="27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ированный текст, в котором могут осуществляться переходы по выделенным меткам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ый, но очень большой по объему текст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буквы которого набраны шрифтом очень большого размера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ая совокупность баз данных, содержащих текст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9. При открытии документа с диска пользователь должен указать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я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 создания файла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Освоение среды текстов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27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MICROSOF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RD – это…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текстовый процессор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екстовый редактор</w:t>
        <w:br/>
        <w:t>В) Программа, предназначенная для редактирования текстового докумен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го способа выравнивания нет в текстовом процессо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ORD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равнивание по левому краю</w:t>
        <w:br/>
        <w:t>Б) выравнивание по правому краю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выравнивание по высо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мальным объектом, используемым в текстовом редакторе, является: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лово</w:t>
        <w:br/>
        <w:t>Б) пиксель</w:t>
        <w:br/>
        <w:t>В) абзац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) символ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символы используются для печати римских цифр?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описные латинские букв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рописные русские буквы</w:t>
        <w:br/>
        <w:t>В) циф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элементами окна текстового процессора являются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строка заголовка, строка меню, панель инструментов, панель форматирования, рабочее поле, полоса прокрут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строка заголовка, рабочее поле</w:t>
        <w:br/>
        <w:t>В) панель инструментов, палитра, рабочее пол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, вводимый с клавиатуры при наборе текста, отображается на экране дисплея в позиции, определяющей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имыми координатам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жением предыдущей набранной буквы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ложением курсор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льно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боре текста в текстовых редакторах одно слово от другого отделяе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еточие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обел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кой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ятой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построфом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кстовый редактор, как правило, используется для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создания чертеже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очинения музыкального произвед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совершения вычислительных операци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создания документов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научных расчетов.</w:t>
      </w:r>
    </w:p>
    <w:p>
      <w:pPr>
        <w:pStyle w:val="Style23"/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 устройствам вывода текстовой информации относи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ПЗУ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мони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клавиатур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Что пропущено в ряду: “символ–…–строка–фрагмент”: 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книга; 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абзац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слов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текс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страниц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й редактор — это: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ограмма, предназначенная для работы с текстовой информацией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обработки изображений при создании мультимедийных игровых программ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а управления ресурсами персонального компьютера при создании документов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 автоматического перевода текста на символических языках в текст, записанный с использованием машинных кодов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ник издательства, осуществляющий проверку и исправление ошибок в тексте при подготовке рукописи к печати.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р — это: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8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тметка на экране дисплея, указывающая позицию, в которой будет отображен вводимый с клавиатуры символ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виша на клавиатуре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ьший элемент изображения на экране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о ввода текстовой информации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ксель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-57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 числу основных преимуществ работы с текстом в текстовом редакторе (в сравнении с пишущей машинкой) следует назвать возможность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более быстрого набора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уменьшения трудоемкости при работе с текстом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многократного редактирования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спользования различных шрифтов при наборе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уменьшения сложности при работе с текстом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ля ввода текстовой информации используется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джойст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клавиатура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8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/>
          <w:i/>
          <w:color w:val="000000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 логическую цепоч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блиотека — каталог»; «Книга — оглавление»; «Текстовый редактор — ????»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но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мен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с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чее поле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-57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кстовый процессор представляет собой программный продукт, входящий в состав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операционной системы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 сохранить текстовый документ в определенном формате, необходимо задать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змер шрифта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) тип фай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В) параметры абзаца</w:t>
        <w:br/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бзацем в текстовом процессоре является…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деленный фрагмент документа</w:t>
        <w:br/>
        <w:t>Б) строка символов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фрагмент текста, заканчивающийся нажатием клавиши ENTER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екстовом процессоре выполнение опе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п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возможным после: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хранения файла</w:t>
        <w:br/>
        <w:t>Б) установки курсора в определенное положение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выделения фрагмента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ЕДАКТИРОВАНИЕ ТЕКСТОВОГО ДОКУМЕНТА»</w:t>
      </w:r>
    </w:p>
    <w:p>
      <w:pPr>
        <w:pStyle w:val="Normal"/>
        <w:numPr>
          <w:ilvl w:val="0"/>
          <w:numId w:val="27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и наборе текста все буквы отображаются заглавными, то это означает, что нажата клавиша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и наборе текста не отображаются цифры на дополнительной клавиатуре, то это означает, что не нажата клавиш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um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numPr>
          <w:ilvl w:val="0"/>
          <w:numId w:val="282"/>
        </w:numPr>
        <w:autoSpaceDE w:val="true"/>
        <w:spacing w:before="0" w:after="0"/>
        <w:ind w:left="360" w:right="-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ри редактировании текста в процессе вставки символов стираются символы справа от курсора, то это означает, что нажата клавиша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3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sert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12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-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ки положительного отступа первой строки необходимо</w:t>
      </w:r>
    </w:p>
    <w:p>
      <w:pPr>
        <w:pStyle w:val="TextBodyIndent"/>
        <w:numPr>
          <w:ilvl w:val="0"/>
          <w:numId w:val="284"/>
        </w:numPr>
        <w:tabs>
          <w:tab w:val="clear" w:pos="708"/>
          <w:tab w:val="left" w:pos="709" w:leader="none"/>
          <w:tab w:val="left" w:pos="9354" w:leader="none"/>
        </w:tabs>
        <w:ind w:left="1146" w:right="-6" w:hanging="720"/>
        <w:rPr>
          <w:sz w:val="24"/>
          <w:szCs w:val="24"/>
        </w:rPr>
      </w:pPr>
      <w:r>
        <w:rPr>
          <w:sz w:val="24"/>
          <w:szCs w:val="24"/>
        </w:rPr>
        <w:t>Сдвинуть вправо левый нижний бегунок и влево правый бегунок.</w:t>
      </w:r>
    </w:p>
    <w:p>
      <w:pPr>
        <w:pStyle w:val="TextBodyIndent"/>
        <w:numPr>
          <w:ilvl w:val="0"/>
          <w:numId w:val="166"/>
        </w:numPr>
        <w:tabs>
          <w:tab w:val="clear" w:pos="708"/>
          <w:tab w:val="left" w:pos="709" w:leader="none"/>
        </w:tabs>
        <w:ind w:left="426" w:right="3055" w:hanging="0"/>
        <w:rPr>
          <w:sz w:val="24"/>
          <w:szCs w:val="24"/>
        </w:rPr>
      </w:pPr>
      <w:r>
        <w:rPr>
          <w:sz w:val="24"/>
          <w:szCs w:val="24"/>
        </w:rPr>
        <w:t xml:space="preserve">Сдвинуть вправо верхний левый бегунок </w:t>
      </w:r>
    </w:p>
    <w:p>
      <w:pPr>
        <w:pStyle w:val="TextBodyIndent"/>
        <w:numPr>
          <w:ilvl w:val="0"/>
          <w:numId w:val="166"/>
        </w:numPr>
        <w:tabs>
          <w:tab w:val="clear" w:pos="708"/>
          <w:tab w:val="left" w:pos="709" w:leader="none"/>
          <w:tab w:val="left" w:pos="9354" w:leader="none"/>
        </w:tabs>
        <w:ind w:left="1146" w:right="-6" w:hanging="720"/>
        <w:rPr>
          <w:sz w:val="24"/>
          <w:szCs w:val="24"/>
        </w:rPr>
      </w:pPr>
      <w:r>
        <w:rPr>
          <w:sz w:val="24"/>
          <w:szCs w:val="24"/>
        </w:rPr>
        <w:t>Сдвинуть левый нижний бегунок вправо и правый  бегунок влево.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709" w:leader="none"/>
          <w:tab w:val="left" w:pos="9354" w:leader="none"/>
        </w:tabs>
        <w:ind w:left="426"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винуть оба левых бегунка вправо и правый бегунок влево.</w:t>
      </w:r>
    </w:p>
    <w:p>
      <w:pPr>
        <w:pStyle w:val="TextBodyIndent"/>
        <w:ind w:right="3415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63"/>
        </w:numPr>
        <w:ind w:left="360" w:right="-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выровнять заголовок по центру, необходимо </w:t>
      </w:r>
    </w:p>
    <w:p>
      <w:pPr>
        <w:pStyle w:val="TextBodyIndent"/>
        <w:numPr>
          <w:ilvl w:val="0"/>
          <w:numId w:val="285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ажимать на клавишу «Пробел» до тех пор, пока текст не будет расположен по центру.</w:t>
      </w:r>
    </w:p>
    <w:p>
      <w:pPr>
        <w:pStyle w:val="TextBodyIndent"/>
        <w:numPr>
          <w:ilvl w:val="0"/>
          <w:numId w:val="16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ажимать на клавишу «ТАВ» до тех пор, пока текст не будет выровнен по центру.</w:t>
      </w:r>
    </w:p>
    <w:p>
      <w:pPr>
        <w:pStyle w:val="TextBodyIndent"/>
        <w:numPr>
          <w:ilvl w:val="0"/>
          <w:numId w:val="16"/>
        </w:numPr>
        <w:ind w:left="720" w:right="-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жать на кнопку на панели инструментов «По центр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354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ки линейки необходимо выбрать команду из опции горизонтального меню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30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23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305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26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pacing w:lineRule="auto" w:line="240" w:before="0" w:after="0"/>
        <w:ind w:left="720" w:right="27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09" w:right="205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6"/>
        <w:numPr>
          <w:ilvl w:val="0"/>
          <w:numId w:val="63"/>
        </w:numPr>
        <w:tabs>
          <w:tab w:val="clear" w:pos="708"/>
          <w:tab w:val="left" w:pos="9354" w:leader="none"/>
        </w:tabs>
        <w:autoSpaceDE w:val="true"/>
        <w:spacing w:lineRule="auto" w:line="240" w:before="0" w:after="0"/>
        <w:ind w:left="360" w:right="-186" w:hanging="360"/>
        <w:rPr/>
      </w:pPr>
      <w:r>
        <w:rPr>
          <w:b/>
          <w:sz w:val="24"/>
          <w:szCs w:val="24"/>
        </w:rPr>
        <w:t xml:space="preserve">Если мышка приняла вид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1515" cy="3917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то это означает, что выполняется следующее действие.</w:t>
      </w:r>
    </w:p>
    <w:p>
      <w:pPr>
        <w:pStyle w:val="Normal"/>
        <w:spacing w:lineRule="auto" w:line="240"/>
        <w:ind w:right="3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120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05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Перем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0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7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88"/>
        </w:numPr>
        <w:tabs>
          <w:tab w:val="left" w:pos="708" w:leader="none"/>
          <w:tab w:val="left" w:pos="85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бы отменить рамку таблицы необходимо выбрать команду из опции горизонтального меню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9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276" w:leader="none"/>
        </w:tabs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пирования текста выполнено следующее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сле выделения текста и выполнения команды     ПРАВКА/КОПИРОВАТЬ на экране ничего не изменилось.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0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завис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не те команды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рование выполнено не до конц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нажата кнопка мышки.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Форматирование и редактирование текстового документа»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90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и  задании параметров страницы устанавливаются: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, ориентация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бы сохранить текстовый файл (документ) в определенном формате, необходимо задать: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файл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Для того чтобы вставить пустую строку, надо нажать клавишу:</w:t>
      </w:r>
    </w:p>
    <w:p>
      <w:pPr>
        <w:pStyle w:val="Normal"/>
        <w:numPr>
          <w:ilvl w:val="0"/>
          <w:numId w:val="292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>Проб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ete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te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процессе форматирования абзаца  изменяется (изменяются)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метры абзаца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слов, абзацев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ение операции копирования становится возможным после: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курсора в определенное положение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файл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и файл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ение фрагмента текс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уществует следующий способ расположения заголовков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цент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й сторо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раницы;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лонтитул - это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головка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ая информация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менить размер рисунка можно: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нием рисунка;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ок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исуно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жим предварительного просмотра служит для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а документа перед печатью;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едактирование и форматирование текстового документа»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Расширением текстового файла является: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Чтобы открыть текстовый файл(документ) в определенном формате, необходимо задать:</w:t>
      </w:r>
    </w:p>
    <w:p>
      <w:pPr>
        <w:pStyle w:val="Normal"/>
        <w:numPr>
          <w:ilvl w:val="0"/>
          <w:numId w:val="2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и тип файл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.</w:t>
      </w:r>
    </w:p>
    <w:p>
      <w:pPr>
        <w:pStyle w:val="Normal"/>
        <w:spacing w:lineRule="auto" w:line="240"/>
        <w:ind w:lef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 Для того чтобы  удалить пустую строку, надо нажать клавишу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е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lete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er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9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 В процессе редактирования текста изменяется( изменяются) :</w:t>
      </w:r>
    </w:p>
    <w:p>
      <w:pPr>
        <w:pStyle w:val="Normal"/>
        <w:numPr>
          <w:ilvl w:val="0"/>
          <w:numId w:val="3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овательность символов, слов, абзацев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.</w:t>
      </w:r>
    </w:p>
    <w:p>
      <w:pPr>
        <w:pStyle w:val="Normal"/>
        <w:spacing w:lineRule="auto" w:line="24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сновные параметры абзаца: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туп, интервал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/>
        <w:ind w:left="20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Чтобы подготов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к изменению параметров абзаца необходимо: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урсор на  конец абзац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урсор в середину абзац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ь абзац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первое слово</w:t>
      </w:r>
    </w:p>
    <w:p>
      <w:pPr>
        <w:pStyle w:val="Normal"/>
        <w:spacing w:lineRule="auto" w:line="240"/>
        <w:ind w:left="2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рстать страницу – это:    </w:t>
      </w:r>
    </w:p>
    <w:p>
      <w:pPr>
        <w:pStyle w:val="TextBody"/>
        <w:numPr>
          <w:ilvl w:val="0"/>
          <w:numId w:val="3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 страницу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правочную информацию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траницу на печать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положить в определенном порядке блоки текста и другие элементы оформления.</w:t>
      </w:r>
    </w:p>
    <w:p>
      <w:pPr>
        <w:pStyle w:val="TextBody"/>
        <w:spacing w:lineRule="auto" w:line="240"/>
        <w:ind w:left="129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Вставить рисунок можно:</w:t>
      </w:r>
    </w:p>
    <w:p>
      <w:pPr>
        <w:pStyle w:val="TextBody"/>
        <w:numPr>
          <w:ilvl w:val="0"/>
          <w:numId w:val="3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нием рисунка;</w:t>
      </w:r>
    </w:p>
    <w:p>
      <w:pPr>
        <w:pStyle w:val="TextBody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тавка / Рисунок;</w:t>
      </w:r>
    </w:p>
    <w:p>
      <w:pPr>
        <w:pStyle w:val="TextBody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/ Рисунок.</w:t>
      </w:r>
    </w:p>
    <w:p>
      <w:pPr>
        <w:pStyle w:val="TextBody"/>
        <w:spacing w:lineRule="auto" w:line="24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Для оформления буквицы необходимо: </w:t>
      </w:r>
    </w:p>
    <w:p>
      <w:pPr>
        <w:pStyle w:val="Normal"/>
        <w:numPr>
          <w:ilvl w:val="0"/>
          <w:numId w:val="30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ь символ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текст;      </w:t>
      </w:r>
    </w:p>
    <w:p>
      <w:pPr>
        <w:pStyle w:val="TextBodyIndent"/>
        <w:ind w:left="360" w:right="-6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ind w:left="360" w:right="-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теме </w:t>
      </w:r>
    </w:p>
    <w:p>
      <w:pPr>
        <w:pStyle w:val="TextBodyIndent"/>
        <w:ind w:left="360" w:right="-6" w:firstLine="851"/>
        <w:jc w:val="center"/>
        <w:rPr/>
      </w:pPr>
      <w:r>
        <w:rPr>
          <w:b/>
          <w:sz w:val="24"/>
          <w:szCs w:val="24"/>
        </w:rPr>
        <w:t xml:space="preserve">«Издательское дело в среде текстового процессора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»</w:t>
      </w:r>
    </w:p>
    <w:p>
      <w:pPr>
        <w:pStyle w:val="TextBodyIndent"/>
        <w:ind w:left="360" w:right="-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07"/>
        </w:numPr>
        <w:ind w:left="720" w:right="-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выровнять заголовок по центру, необходимо </w:t>
      </w:r>
    </w:p>
    <w:p>
      <w:pPr>
        <w:pStyle w:val="TextBodyIndent"/>
        <w:tabs>
          <w:tab w:val="clear" w:pos="708"/>
          <w:tab w:val="left" w:pos="9354" w:leader="none"/>
        </w:tabs>
        <w:ind w:right="-6" w:firstLine="851"/>
        <w:rPr>
          <w:sz w:val="24"/>
          <w:szCs w:val="24"/>
        </w:rPr>
      </w:pPr>
      <w:r>
        <w:rPr>
          <w:sz w:val="24"/>
          <w:szCs w:val="24"/>
        </w:rPr>
        <w:t>А) Нажимать на клавишу «Пробел» до тех пор, пока текст не будет расположен по центру.</w:t>
      </w:r>
    </w:p>
    <w:p>
      <w:pPr>
        <w:pStyle w:val="TextBodyIndent"/>
        <w:tabs>
          <w:tab w:val="clear" w:pos="708"/>
          <w:tab w:val="left" w:pos="9354" w:leader="none"/>
        </w:tabs>
        <w:ind w:right="-6" w:firstLine="851"/>
        <w:rPr>
          <w:sz w:val="24"/>
          <w:szCs w:val="24"/>
        </w:rPr>
      </w:pPr>
      <w:r>
        <w:rPr>
          <w:sz w:val="24"/>
          <w:szCs w:val="24"/>
        </w:rPr>
        <w:t>Б) Нажимать на клавишу «ТАВ» до тех пор, пока текст не будет выровнен по центру.</w:t>
      </w:r>
    </w:p>
    <w:p>
      <w:pPr>
        <w:pStyle w:val="TextBodyIndent"/>
        <w:ind w:right="-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ажать на кнопку на панели инструментов «По центр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Форматирование абзаца – это …</w:t>
      </w:r>
    </w:p>
    <w:p>
      <w:pPr>
        <w:pStyle w:val="Style21"/>
        <w:spacing w:before="0" w:after="0"/>
        <w:rPr/>
      </w:pPr>
      <w:r>
        <w:rPr/>
        <w:t>А) изменение содержания текста;</w:t>
      </w:r>
    </w:p>
    <w:p>
      <w:pPr>
        <w:pStyle w:val="Style21"/>
        <w:spacing w:before="0" w:after="0"/>
        <w:rPr/>
      </w:pPr>
      <w:r>
        <w:rPr/>
        <w:t>Б) специальным образом выделенный непрерывный кусок текста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) изменение внешнего вида текста, но не его содержания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Сдвиг части текста относительно общего края текста – это …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90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i/>
          <w:i/>
        </w:rPr>
      </w:pPr>
      <w:r>
        <w:rPr>
          <w:i/>
        </w:rPr>
        <w:t>А) отступ;</w:t>
      </w:r>
    </w:p>
    <w:p>
      <w:pPr>
        <w:pStyle w:val="Style21"/>
        <w:spacing w:before="0" w:after="0"/>
        <w:rPr/>
      </w:pPr>
      <w:r>
        <w:rPr/>
        <w:t>Б) выравнивание;</w:t>
      </w:r>
    </w:p>
    <w:p>
      <w:pPr>
        <w:pStyle w:val="Style21"/>
        <w:spacing w:before="0" w:after="0"/>
        <w:rPr/>
      </w:pPr>
      <w:r>
        <w:rPr/>
        <w:t>В) редактирование.</w:t>
      </w:r>
    </w:p>
    <w:p>
      <w:pPr>
        <w:sectPr>
          <w:type w:val="continuous"/>
          <w:pgSz w:w="11906" w:h="16838"/>
          <w:pgMar w:left="900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Внесение изменений, исправлений и корректировки в текстовый документ:</w:t>
      </w:r>
    </w:p>
    <w:p>
      <w:pPr>
        <w:pStyle w:val="Style21"/>
        <w:spacing w:before="0" w:after="0"/>
        <w:rPr/>
      </w:pPr>
      <w:r>
        <w:rPr/>
        <w:t>А) форматирование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Б) редактирование;</w:t>
      </w:r>
    </w:p>
    <w:p>
      <w:pPr>
        <w:pStyle w:val="Style21"/>
        <w:spacing w:before="0" w:after="0"/>
        <w:rPr/>
      </w:pPr>
      <w:r>
        <w:rPr/>
        <w:t>В) вставк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Абзацы можно выравнивать:</w:t>
      </w:r>
    </w:p>
    <w:p>
      <w:pPr>
        <w:pStyle w:val="Style21"/>
        <w:spacing w:before="0" w:after="0"/>
        <w:rPr/>
      </w:pPr>
      <w:r>
        <w:rPr/>
        <w:t>А) по левому краю, по центру;</w:t>
      </w:r>
    </w:p>
    <w:p>
      <w:pPr>
        <w:pStyle w:val="Style21"/>
        <w:spacing w:before="0" w:after="0"/>
        <w:rPr/>
      </w:pPr>
      <w:r>
        <w:rPr/>
        <w:t>Б) по ширине и правому краю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) всё выше перечисленное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ирование шрифта эт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оцесс оформления символ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роцесс оформления страницы</w:t>
        <w:br/>
        <w:t>В) изменение параметров введенных символ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редактирования текста измен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змер шрифта</w:t>
        <w:br/>
        <w:t>Б) параметры абзаца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последовательность символов, строк, абзаце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можно изменить размер рисун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с помощью мыши или диалогового окн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олько с помощью мыши</w:t>
        <w:br/>
        <w:t>В) только с помощью диалогового ок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из перечисленных ниже параметров не относится к параметрам абзац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ширина</w:t>
        <w:br/>
        <w:t>Б) отступ в первой строке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кегл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ариант, который не является параметром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 и ориентация ли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е от колонтитулов до верхнего и нижнего краёв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установка типа шрифта и его размер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номер с правильно набранным текстом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Часы бьют . Всех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Б) Даже маленькая практика стоит большой теории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Наблюдение Этторе.Соседняя очередь всегда движется быстрее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Закон Джонсона и Лэрда: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бная боль </w:t>
      </w:r>
    </w:p>
    <w:p>
      <w:pPr>
        <w:pStyle w:val="Normal"/>
        <w:spacing w:lineRule="auto" w:line="240"/>
        <w:ind w:right="21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ычно начинается в </w:t>
      </w:r>
      <w:r>
        <w:rPr>
          <w:rFonts w:cs="Times New Roman" w:ascii="Times New Roman" w:hAnsi="Times New Roman"/>
          <w:sz w:val="24"/>
          <w:szCs w:val="24"/>
        </w:rPr>
        <w:t>ночь на субботу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ногоуровневым спискам можно отнести: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) – перечень однотипных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список с подпунк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список, имеющий не менее 10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ид спис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26670</wp:posOffset>
                </wp:positionV>
                <wp:extent cx="32092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Естественнонаучные дисципли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уманитарные дисцип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2.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Естественнонаучные дисциплины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Алгеб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Гео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Гуманитарные дисциплин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Литерату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Иностранный язык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52705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– нуме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– маркирован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) - многоуровне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4.1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– нумерован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– маркированн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) - многоуровн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писками может применяться: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) – при составлении плана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при форматировании абза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– при редактировании текс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-5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авильный вариант оформления колонтитулов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нтитулы на каждой странице должны содержать одинаков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онтитулы, расположенные на чётных и нечётных страницах могут содержать разн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односторонней печати колонтитулы на каждой странице располагаются в одном и том же мес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льзя на одной странице располагать одновременно верхний и нижний</w:t>
        <w:tab/>
        <w:t xml:space="preserve"> колонтиту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акетировании стран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ся количество колон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 определённом порядке задаётся расположение блоков текста, заголовков, иллюстраций и колонтиту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формляется начало первой строки абзаца с помощью букви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 печатного издания должен обязательно содерж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ную иллюстр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ую характеристику содержания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головок и сведения об автор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верный вариант оформления заголовков и подзаголов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заголовки пишут строчными буквами без подчерк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оловки и подзаголовки в текстовых работах обычно располагаются центрованн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оловки и подзаголовки в текстовых работах обычно располагаются флагов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Заголовки и подзаголовки должны выделяться более крупным начертанием и желательно другим типом шриф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реды табличного процесс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Электронная таблица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 прикладная программа, предназначенная для обработки структурированных в виде таблицы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кладная программа для обработки кодовых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ройство ПК, управляющее его ресурсами в процессе обработки данных в табличной форме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стемная программа, управляющая ресурсами ПК при обработке таблиц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Электронная таблица предназначена дл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обработки преимущественно числовых данных, структурированных с помощью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порядоченного хранения и обработки значительных массивов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изуализации структурных связей между данными, представленными в таблица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дактирования графических представлений больших объемов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Электронная таблица представляет собой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нумерованных строк и поименованных буквами латинского алфавита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окупность поименованных буквами латинского алфавита строк и нумерованных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совокупность пронумерованных строк и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совокупность строк и столбцов, именуемых пользователем произвольным образ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Строки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енуются пользователями произвольным образ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нумеруютс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В общем случае столбы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умеру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уются пользователями произвольным образом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Для пользователя ячейка электронной таблицы идентифицирую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ресом машинного слова оперативной памяти, отведенного под ячейку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ециальным кодовым слов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ем, произвольно задаваемым пользователем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Вычислительные формулы в ячейках электронной таблицы записываются: 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бычной математической запис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специальным образом с использование встроенных функций и по правилам, принятым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записи выражений в языках программировани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правилам, принятым исключительно для электронный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 правилам, принятым исключительно для баз данных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8. Выражение 5(A2+C3):3(2B2-3D3) в электронной таблице имеет вид: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3(2B2-3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*(A2+C3)/3*(2*B2-3*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5*(A2+C3)/(3*(2*B2-3*D3)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(3(2B2-3D3)) .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Выберите верную запись формулы для электронной таблицы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+4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+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5+23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) 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При перемещении или копировании в электронной таблице абсолют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образуются в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образуются в зависимости от правил указанных в формуле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1. При перемещении или копировании в электронной таблице относитель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преобразуются в зависимости от нового положения формулы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Диапазон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клеток, образующих в таблице область прямоугольной форм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 ячейки одной стро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ячейки одного столбц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ножество допустимых значений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Активная ячейка - это ячейка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записи команд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держащая формулу, включающую в себя имя ячейки, в которой выполняется ввод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ормула в которой содержатся ссылки на содержимое зависимой ячей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в которой выполняется ввод команд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14. Какая формула будет получена при копировании в ячейку С3, формулы из ячейки С2:</w:t>
        <w:br/>
      </w:r>
      <w:r>
        <w:rPr/>
        <w:t xml:space="preserve">            А) =</w:t>
      </w:r>
      <w:r>
        <w:rPr>
          <w:lang w:val="en-US"/>
        </w:rPr>
        <w:t>A</w:t>
      </w:r>
      <w:r>
        <w:rPr/>
        <w:t>1*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 xml:space="preserve">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1*$A$2+$B$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) =$A$1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2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Д) =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?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>
          <w:trHeight w:val="276" w:hRule="atLeast"/>
        </w:trPr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12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) В125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23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1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В3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1971"/>
      </w:tblGrid>
      <w:tr>
        <w:trPr>
          <w:trHeight w:val="353" w:hRule="atLeast"/>
        </w:trPr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 ЭТ нельзя удалить: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9"/>
        <w:gridCol w:w="2749"/>
        <w:gridCol w:w="2074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олбец</w:t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у</w:t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мя ячейк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406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держимое                    ячей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Основным элементом ЭТ являе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790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ячей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олбец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аблиц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А2+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А1/С45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С245*М6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=О89-К8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абсолют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иапазон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ячейки одной стро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овокупность клеток, образующих в таблице область прямоугольной фор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ячейки одного столб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жество допустимых знач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ая программа для обработки кодовых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ойство персонального компьютера, управляющее его ресурс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икладная программа, предназначенная для обработки структурированных в виде таблицы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ная программа, управляющая ресурсами персонального компьютера при обработке таб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19350</wp:posOffset>
            </wp:positionH>
            <wp:positionV relativeFrom="paragraph">
              <wp:posOffset>132715</wp:posOffset>
            </wp:positionV>
            <wp:extent cx="2218690" cy="13462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=А2*$С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=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*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пронумерованных строк и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строк и столбцов, именуемых пользователем произвольным образ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аблицу, набранную в текстовом редакто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ного хранения и обработки значительных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актирования графических представлений больших объемов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обработки преимущественно числовых данных, структурированных с помощью таблиц, осуществляемой в процессе экономических, бухгалтерских, инженерных расче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ляции файлов по компьютерной с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58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нципиальное отличие электронной таблицы от обычной заключается в возможнос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а) автоматического пересчета величин, определяемых формулами, при изменении исходных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обработки данных в таблиц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аглядного представления связей между данны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одновременной обработки данных различ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) копирования табл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10, в B1 — формула =А1/2, в C1 — формула =СУММ(А1:В1)*2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0;</w:t>
        <w:tab/>
        <w:t>б) 150;</w:t>
        <w:tab/>
        <w:t>в) 10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30;</w:t>
      </w:r>
      <w:r>
        <w:rPr>
          <w:rFonts w:cs="Times New Roman" w:ascii="Times New Roman" w:hAnsi="Times New Roman"/>
          <w:sz w:val="24"/>
          <w:szCs w:val="24"/>
        </w:rPr>
        <w:tab/>
        <w:t>д) 7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932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2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89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12С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О45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С2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 ЭТ формула не может включать в себя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1"/>
        <w:gridCol w:w="2621"/>
        <w:gridCol w:w="1978"/>
      </w:tblGrid>
      <w:tr>
        <w:trPr>
          <w:trHeight w:val="903" w:hRule="atLeast"/>
        </w:trPr>
        <w:tc>
          <w:tcPr>
            <w:tcW w:w="26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ена ячеек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текс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123" w:hanging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и арифметических операц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В ЭТ имя ячейки  обра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имени столбц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имен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з имени столбца 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изволь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=О45*В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К15*В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12А-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А123+О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относитель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ктивная ячейка – это ячей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писи коман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щая формулу, включающую в себя имя ячейки, в которой выполняется вво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 в которой содержит ссылки на содержимое зависимой ячей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в которой выполняется вво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обработки преимущественно числовых данных, структурированных с помощью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ядоченного хранения и обработки значительных 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дактирования графических представлений больших объемов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2197100" cy="144272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=А2*С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=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*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$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$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310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ычислительные формулы в ячейках электронной таблицы записыва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 обычной математической запис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 правилам, принятым в языках логического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в) специальным образом с использованием встроенных функций и по правилам, принятым для за</w:t>
      </w:r>
      <w:r>
        <w:rPr>
          <w:i/>
          <w:spacing w:val="-2"/>
          <w:kern w:val="2"/>
          <w:sz w:val="24"/>
          <w:szCs w:val="24"/>
          <w:u w:val="single"/>
          <w:lang w:val="ru-RU" w:eastAsia="en-US"/>
        </w:rPr>
        <w:t>писи выражений в императивных языках программирования</w:t>
      </w:r>
      <w:r>
        <w:rPr>
          <w:i/>
          <w:sz w:val="24"/>
          <w:szCs w:val="24"/>
          <w:u w:val="single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о правилам, принятым исключительно для баз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роизвольным образом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5, в B1 — формула =А1*2, в C1 — формула =А1+В1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;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) 15</w:t>
      </w:r>
      <w:r>
        <w:rPr>
          <w:rFonts w:cs="Times New Roman" w:ascii="Times New Roman" w:hAnsi="Times New Roman"/>
          <w:sz w:val="24"/>
          <w:szCs w:val="24"/>
        </w:rPr>
        <w:t>;</w:t>
        <w:tab/>
        <w:t>в) 20;</w:t>
        <w:tab/>
        <w:t>г) 25;</w:t>
        <w:tab/>
        <w:t>д) 4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2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еди приведенных формул отыщите формулу для электронной таблицы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а</w:t>
      </w:r>
      <w:r>
        <w:rPr>
          <w:i/>
          <w:sz w:val="24"/>
          <w:szCs w:val="24"/>
          <w:u w:val="single"/>
        </w:rPr>
        <w:t>)  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</w:rPr>
        <w:t>1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</w:rPr>
        <w:t>)  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 xml:space="preserve">г)  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д)  А1=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.</w:t>
      </w:r>
    </w:p>
    <w:p>
      <w:pPr>
        <w:pStyle w:val="Style21"/>
        <w:spacing w:before="0" w:after="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2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летка электронной таблицы идентифицируе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адресом машинного слова оперативной памяти, отведенного под ячей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пециальным кодовым слов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в)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менем, произвольно задаваемым пользовател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утем последовательного указания номера строки и имени столбца, на пересечении которых располагается ячей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Графики и диаграммы в среде табличн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график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рафик совещ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ческие иллюст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вокупность графиков функци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совокупность программных средств, позволяющих представить в графическом виде закономерности изменения числовых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— это: 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асиво оформленная табли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карта местности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диаграммы, как правило, используется для построения обычных графиков функций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исто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линейчатая диа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точечная диа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руговая диаграмма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чатая диа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полосами различной длины, расположенными горизонтально вдоль оси 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значения представлены вертикальными столбиками различной выс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представленная в виде круга разбитого на секторы, и в которой допускается только один ря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вертикальными столбцами различной выс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для представления отдельных значений которой используются параллелепипеды, размещенные вдоль оси 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в которой отдельные значения представлены полосами различной длины, расположенными горизонтально вдоль оси 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овая диа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представленная в виде круга разбитого на секторы, и в которой допускается только один ря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ряды данных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редставлены в виде закрашенных разными цветами</w:t>
      </w:r>
      <w:r>
        <w:rPr>
          <w:rFonts w:cs="Times New Roman" w:ascii="Times New Roman" w:hAnsi="Times New Roman"/>
          <w:sz w:val="24"/>
          <w:szCs w:val="24"/>
        </w:rPr>
        <w:t xml:space="preserve"> обла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Диаграмма, отдельные значения которой предста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ами в декартовой системе координат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нейчат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точеч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уго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истограм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стограмма наиболее пригодна для: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отображения распреде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равнения различных членов групп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для отображения динамики изменения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ля отображения удельных соотношений различных призна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управления базами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Тест по теме «Базы данных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База данных - это: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данных, организованных по определенным правилам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ограмм для хранения и обработки больших массивов информации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, поддерживающий наполнение и манипулирование данными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ая совокупность информации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Наиболее распространенными в практике являются: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ы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ески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ы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ляционные базы данных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Наиболее точным аналогом  реляционной базы данных может служит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рядоченное множество данны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алогическое дерево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вумерная таблиц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Таблицы в базах данных предназначены:</w:t>
      </w:r>
    </w:p>
    <w:p>
      <w:pPr>
        <w:pStyle w:val="Normal"/>
        <w:numPr>
          <w:ilvl w:val="0"/>
          <w:numId w:val="3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Что из перечисленного не является объектом Access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и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с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и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Для чего предназначены зап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вода обработанных данных базы на принтер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993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Для чего предназначены формы: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ля чего предназначены модули: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Для чего предназначены мак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В каком режиме работает с базой данных пользовател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ировочн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ительск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н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ксплутационном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1. В каком диалоговом окне создают связи между полями таблиц базы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связей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вязей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 данных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данных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0"/>
          <w:numId w:val="3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работка программ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тому что данные сохраняются сразу после ввода в таблицу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данные сохраняются только после закрытия всей базы данных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Без каких объектов не может существовать база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одулей;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отчетов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 таблиц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форм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акросов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запросов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4. В каких элементах таблицы хранятся данные баз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ях;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а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бца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пися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ячейках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1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08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ая таблица не содержит ни какой информации;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08" w:hanging="4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стая таблица содержит информацию о структуре базы данных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ая таблица содержит информацию о будущих записях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без записей существовать не может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6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3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структуре базы данных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держит ни какой информации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без полей существовать не может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будущих записях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7. В чем состоит особенность поля «счетчик»?</w:t>
      </w:r>
    </w:p>
    <w:p>
      <w:pPr>
        <w:pStyle w:val="Normal"/>
        <w:numPr>
          <w:ilvl w:val="0"/>
          <w:numId w:val="3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ограниченный размер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ет свойство автоматическог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8. В чем состоит особенность поля МЕМО?</w:t>
      </w:r>
    </w:p>
    <w:p>
      <w:pPr>
        <w:pStyle w:val="Normal"/>
        <w:numPr>
          <w:ilvl w:val="0"/>
          <w:numId w:val="3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ограниченный размер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войство автоматическог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9. Какое поле можно считать уникальным?</w:t>
      </w:r>
    </w:p>
    <w:p>
      <w:pPr>
        <w:pStyle w:val="Normal"/>
        <w:numPr>
          <w:ilvl w:val="0"/>
          <w:numId w:val="3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е, значения в котором не могут повторятся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, которое носит уникальное имя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, значение которого имеют свойств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0.  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3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 записей файла БД, в котором осуществляется поиск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выражения, определяющие условия поиска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я, по значению которых осуществляется поиск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записей, удовлетворяющих условиям поиска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первой по порядку записи, удовлетворяющей условиям поис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СУБ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 приведенных определений выберите определен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Что такое база данных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то такое СУБД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ограмма, с помощью которой вводятся данные и производятся какие-либо действия над этими данными: просмотр, сортировка, поиск и т.д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Файл, в котором хранятся в специальном формат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 предложенных определений моделей данных СУБД выберите определения, соответствующ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ерархическ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етев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3. Реляционной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1. Модель данных строится по принципу взаимосвязанных таблиц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дин тип объекта является главным, все нижележащие – подчиненным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Любой тип данных одновременно может быть главным и подчиненным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ая из перечисленных СУБД входит в состав популярного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tus Approach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. Microsoft Access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Visual FoxPro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ado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ОБЩЕЕ КОЛИЧЕСТВО БАЛЛОВ?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кстовое </w:t>
        <w:tab/>
        <w:t xml:space="preserve">2. логическое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 числовое </w:t>
      </w:r>
      <w:r>
        <w:rPr>
          <w:rFonts w:cs="Times New Roman" w:ascii="Times New Roman" w:hAnsi="Times New Roman"/>
          <w:sz w:val="24"/>
          <w:szCs w:val="24"/>
        </w:rPr>
        <w:tab/>
        <w:t xml:space="preserve">4. любого типа </w:t>
        <w:tab/>
        <w:t>5.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яционная БД задана таблицей:</w:t>
      </w:r>
    </w:p>
    <w:tbl>
      <w:tblPr>
        <w:tblW w:w="5852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60"/>
        <w:gridCol w:w="654"/>
        <w:gridCol w:w="1040"/>
        <w:gridCol w:w="1015"/>
        <w:gridCol w:w="104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Л.П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.А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П.Н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Г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О.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И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записи будут выбраны по услов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уб = «Спарта» ИЛИ  клуб = «Ротор») и НЕ (пол = «жен»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,5 </w:t>
        <w:tab/>
        <w:t xml:space="preserve">2. 1,3,5 </w:t>
        <w:tab/>
        <w:t xml:space="preserve">3. 2,3,4,5 </w:t>
        <w:tab/>
        <w:t xml:space="preserve">4. 2,4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5. таких записей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записи будут выбраны по услов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= «лыжи» ИЛИ пол = «жен» И возраст &lt; 2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2,3,4,5,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2. 3,5,6 </w:t>
        <w:tab/>
        <w:tab/>
        <w:t xml:space="preserve">3. 1,3,5,6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ких записей нет </w:t>
        <w:tab/>
        <w:tab/>
        <w:tab/>
        <w:t>5. 2,3,5,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Д содержит информацию о собаках из клуба собаководства: кличка, порода, дата рождения, пол, количество медалей. какого типа должны быть пол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стовое, текстовое, числовое, текстовое, числов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овое, текстовое, дата, текстов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екстовое, текстовое, дата, логическ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овое, текстовое, числовое, логическ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кстовое, текстовое, дата, логическое, текст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9 Реляционная БД задана таблицей:</w:t>
      </w:r>
    </w:p>
    <w:tbl>
      <w:tblPr>
        <w:tblW w:w="6342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86"/>
        <w:gridCol w:w="1330"/>
        <w:gridCol w:w="1347"/>
        <w:gridCol w:w="1743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теат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сеанса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-Пу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погоди!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апита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ронумерованы от 1 до 7 соответственно их порядку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рать главный ключ для  таблицы (допуская, что в кинотеатре один за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+ катего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инотеатр + начало се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+ начало се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нотеат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о се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 каком порядке будут идти записи, если их отсортировать по двум ключ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+ кинотеатр в порядке возрастания?</w:t>
      </w:r>
    </w:p>
    <w:p>
      <w:pPr>
        <w:pStyle w:val="Normal"/>
        <w:numPr>
          <w:ilvl w:val="0"/>
          <w:numId w:val="33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,5,3,4,7,2,6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1,3,7,4,2,6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,4,7,3,1,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,7,4,3,1,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,4,7,1,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Базы данных. СУБ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фактографической базы данных (БД)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Д, содержащая сведения о кадровом состав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Д, содержащая законодате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Д, содержащая приказы по учреж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Д, содержащая нормативные финансов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документальной базы данных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Д, содержащая законодате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Д, содержащая сведения о кадровом состав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Д, содержащая сведения о финансовом состоян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Д, содержащая сведения о проданных бил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ами поиска в СУБД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пазон записей файла БД, в котором осуществляется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е выражения, определяющие условия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я, по значению которых осуществляется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номера записей, удовлетворяющих условиям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р первой по порядку записи, удовлетворяющей условиям по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тировкой наз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роцесс поиска наибольшего и наименьшего элементов </w:t>
      </w:r>
      <w:r>
        <w:rPr>
          <w:rFonts w:cs="Times New Roman" w:ascii="Times New Roman" w:hAnsi="Times New Roman"/>
          <w:sz w:val="24"/>
          <w:szCs w:val="24"/>
        </w:rPr>
        <w:t>масс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частичного упорядочивания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й процесс перестановки элементов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линейного упорядочивания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выборки элементов множества, удовлетворяющих заданному услов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данных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ьным образом организованная и хранящаяся на внешнем носителе совокупность взаимосвязанных данных о некотором объек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рограмм для хранения и обработки больших массив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фейс, поддерживающий наполнение и манипулирование да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ная совокупность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иерархической базы данных является: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ица классного журн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алог файлов, хранимых на ди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исание поез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ерархической базе данных совокупность данных и связей между ними описывае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блиц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тевой схе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вовидной струк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ю таблиц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ая база данных предполагает такую организацию данных, при кото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и между данными отражаются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зи между данными описываются в виде дер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мимо вертикальных иерархических связей (между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данными) существуют и горизонта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зи между данными отражаются в виде совокупности нескольких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распространенными в практике являю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енн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ерархическ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тев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ляционные базы данных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аиболее точным аналогом реляционной базы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служить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порядоченное множество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еалогическое дер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умер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 реляционной базы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нуются пользователем произвольно с определенными ограни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атически нумерую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енуются по правилам, специфичным для каждой</w:t>
      </w:r>
      <w:r>
        <w:rPr>
          <w:rFonts w:cs="Times New Roman" w:ascii="Times New Roman" w:hAnsi="Times New Roman"/>
          <w:sz w:val="24"/>
          <w:szCs w:val="24"/>
        </w:rPr>
        <w:t xml:space="preserve"> конкретной СУБ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умеруются по правилам, специфичным для каждой </w:t>
      </w:r>
      <w:r>
        <w:rPr>
          <w:rFonts w:cs="Times New Roman" w:ascii="Times New Roman" w:hAnsi="Times New Roman"/>
          <w:sz w:val="24"/>
          <w:szCs w:val="24"/>
        </w:rPr>
        <w:t>конкретной СУ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айла реляционной базы данных (БД) полностью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нем названий полей и указанием числа записей Б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нем названий полей с указанием их ширины и тип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м записей в Б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м записей, хранящихся в 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айла реляционной базы данных (БД) меняется при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лении одного из п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ии одной за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алении нескольких запи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лении всех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писи файла реляционной базы данных (БД) может содерж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днородная информация (данные разных тип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однородная информация (данные только одного ти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текстов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лючительно числов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е файла реляционной базы данных (БД) могут быть записаны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номера запи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числовые, так и текстовые данные одновреме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только од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время создания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кому типу данных относится значение выражения 0,7–3&gt;2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к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ый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134" w:right="566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базами данных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ная система, поддерживающая наполнение и манипулирование данными в файлах баз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адная программа для обработки текстов и различ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лочка операционной системы, позволяющая более комфортно работать с фай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исло основных функций СУБД не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того, какая именно информация (о чем) будет храниться в баз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труктуры файла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ый ввод, пополнение, редактировани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иск и сортировка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содержит поля ФАМИЛИЯ, ГОД РОЖДЕНИЯ, ДОХОД. При поиске по условию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РОЖДЕНИЯ&gt;1958 AND ДОХОД&lt;3500 будут найдены фамилии 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х доход менее 3500 и тех, кто родился в 1958 году и поз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щих доход менее 3500 и старше тех, кто родился в 1958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щих доход менее 3500 или тех, кто родился в 1958 году и поз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щих доход менее 3500 и родившихся в 1959 году и поз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содержит поля ФАМИЛИЯ, ГОД РОЖДЕНИЯ, ДОХОД. Какая из перечисленных ниже записей этой БД будет найдена при поиске по условию ГОД РОЖДЕНИЯ&gt;1958 OR ДОХОД&lt;350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злов, 1952, 1200.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злов, 1952, 12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записей поменяются местами при сортировке по возрастанию этой БД, если она будет осуществляться по первому по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и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и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и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 и 3.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злов, 1952, 12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порядке будут располагаться эти записи после сортировки по возрастанию, если она будет осуществляться по второму по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, 3, 1,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1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2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, 3, 1,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теме «База данных. Основные фун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данных, собранных на одной дискет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редназначенные для работы програм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взаимосвязанных данных, организованных по определенным правилам, предусматривающим общие принципы описания, хранения и обработки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ересылаемые по коммуникационным сетя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ерархическая 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существует возможность устанавливать дополнительно к вертикальным иерархическим связям горизонтальные связи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ляционная база данных -  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евая 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информация организована в виде прямоугольных таблиц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а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лбец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однотипных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ь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ка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ец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однотипных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типов данных. Убери лишнее.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;                        6. денежный;                      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 MEMO;                   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. словесны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й;                          8. дата/время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ункциональный;</w:t>
      </w:r>
      <w:r>
        <w:rPr>
          <w:rFonts w:cs="Times New Roman" w:ascii="Times New Roman" w:hAnsi="Times New Roman"/>
          <w:sz w:val="24"/>
          <w:szCs w:val="24"/>
        </w:rPr>
        <w:t>           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. поле NEMO; 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/число;</w:t>
      </w:r>
      <w:r>
        <w:rPr>
          <w:rFonts w:cs="Times New Roman" w:ascii="Times New Roman" w:hAnsi="Times New Roman"/>
          <w:sz w:val="24"/>
          <w:szCs w:val="24"/>
        </w:rPr>
        <w:t xml:space="preserve">                       10. счетчик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ный пользователем графический интерфейс для ввода данных в базу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таблица ввода данных в базу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работы с базой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пользователем таблица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вывод таблицы или форм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ктор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вывод таблицы или форм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работ с базами данных. Убери лишнее.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баз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ение базы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формы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данных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панель используется для создания кнопки в базе данных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м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cтоя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Создание табличной БД. Сортировка и от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Шедевры живопис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99"/>
        <w:gridCol w:w="935"/>
        <w:gridCol w:w="2377"/>
        <w:gridCol w:w="2170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на трав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авр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 приле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на Соф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аснец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уш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ну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 с веер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икасс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и на Волг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Ман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втор    б) название       в) музей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автор + наз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р +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уйте условие отбора, позволяющее получить картины всех художников, написанные после 1870 года и хранящиеся в Эрми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Автор, год = 1870)    И 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Год&gt;1870   И 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&lt;1870  И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узей = «Эрмитаж»  ИЛИ  Год&gt;187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д&gt;=1870   И  Музей = «Эрмитаж»  ИЛИ Страна = «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си отсортированы по некоторому полю в следующем порядке 4,7,6,2,5,1,8,3. Определите поле и порядок сорт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тор (по возрастанию)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 (по возраст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ана (по убыванию)          д)  Год + название (по возрастани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вание (по убы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Страна = «Россия» И Год &gt;=18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2,3,4,5,7   б) 2,3,4,5,6,7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3,4,5</w:t>
      </w:r>
      <w:r>
        <w:rPr>
          <w:rFonts w:cs="Times New Roman" w:ascii="Times New Roman" w:hAnsi="Times New Roman"/>
          <w:sz w:val="24"/>
          <w:szCs w:val="24"/>
        </w:rPr>
        <w:t xml:space="preserve">  г) 1,6,8 д) 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Музей + Название по возрастанию  и запишите порядок записей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8, 6, 7, 4, 2, 3,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Государства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76"/>
        <w:gridCol w:w="1347"/>
        <w:gridCol w:w="2108"/>
        <w:gridCol w:w="2055"/>
        <w:gridCol w:w="174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, тыс. че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пе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ри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сла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я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звание</w:t>
      </w:r>
      <w:r>
        <w:rPr>
          <w:rFonts w:cs="Times New Roman" w:ascii="Times New Roman" w:hAnsi="Times New Roman"/>
          <w:sz w:val="24"/>
          <w:szCs w:val="24"/>
        </w:rPr>
        <w:t xml:space="preserve">    б) Столица       в) Площадь          г) На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+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названия государств, в столицах которых проживает более 1 млн. человек или  площадь которых больше 100 тыс. к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&lt; 100 ИЛИ Население столицы &lt; 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ь&gt; 100 И Население столицы &gt;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&gt; 100 ИЛИ Население столицы &gt;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Площадь&gt; 100 ИЛИ Население столицы &gt;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столицы &gt; 1000 И Площадь&lt; &gt;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порядок строк в таблице после сортировки их в порядке убывания по полю Население + Площа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5,7,8,6,2,1,3,4   б) 5,8,6,7,1,2,3,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4,3,2,1,7,6,8,5</w:t>
      </w:r>
      <w:r>
        <w:rPr>
          <w:rFonts w:cs="Times New Roman" w:ascii="Times New Roman" w:hAnsi="Times New Roman"/>
          <w:sz w:val="24"/>
          <w:szCs w:val="24"/>
        </w:rPr>
        <w:t xml:space="preserve">    г) 5,8,7,6,3,1,2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,2,4,5,7,8,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акие записи удовлетворяют условию отбора (Площадь &gt; 50 И Площад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lt;150) ИЛИ Площадь  &gt;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1,2,3,4,5,6,7,8         б) 8,1     в)1,2    </w:t>
      </w:r>
      <w:r>
        <w:rPr>
          <w:rFonts w:cs="Times New Roman" w:ascii="Times New Roman" w:hAnsi="Times New Roman"/>
          <w:i/>
          <w:sz w:val="24"/>
          <w:szCs w:val="24"/>
        </w:rPr>
        <w:t>г) таких нет</w:t>
      </w:r>
      <w:r>
        <w:rPr>
          <w:rFonts w:cs="Times New Roman" w:ascii="Times New Roman" w:hAnsi="Times New Roman"/>
          <w:sz w:val="24"/>
          <w:szCs w:val="24"/>
        </w:rPr>
        <w:t xml:space="preserve">     д) 8,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олица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4, 5, 8, 6, 2, 7,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Нобелевские лауре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59"/>
        <w:gridCol w:w="2279"/>
        <w:gridCol w:w="2570"/>
        <w:gridCol w:w="204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у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Резерфор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лф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анда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еч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лох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ейзенбер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емен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Фамилия</w:t>
      </w:r>
      <w:r>
        <w:rPr>
          <w:rFonts w:cs="Times New Roman" w:ascii="Times New Roman" w:hAnsi="Times New Roman"/>
          <w:sz w:val="24"/>
          <w:szCs w:val="24"/>
        </w:rPr>
        <w:t xml:space="preserve">   б) Страна       в) Год присуждения      г) Область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 + область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писок учёных, работавших в СССР или в России и получивших премию в ХХ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 = Россия И Страна = СССР ИЛИ Год 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трана = Россия ИЛИ Страна = СССР И Год 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на = Россия ИЛИ Страна = СССР ИЛИ Год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ана &lt;&gt; Россия ИЛИ Страна = СССР И Год &gt;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Страна &lt;&gt;Россия И Страна &lt;&gt;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СР  И Год &gt;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Страна +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1,8,6,4,2,7,3,5</w:t>
      </w:r>
      <w:r>
        <w:rPr>
          <w:rFonts w:cs="Times New Roman" w:ascii="Times New Roman" w:hAnsi="Times New Roman"/>
          <w:sz w:val="24"/>
          <w:szCs w:val="24"/>
        </w:rPr>
        <w:t xml:space="preserve">   б) 1,8,6,2,4,3,5,7  в) 1,4,8,6,7,5,3,2   г) 1,2,3,6,4,5,8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,6,7,1,2,3,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Год &lt; 1930 ИЛИ Год &gt; 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ких записей нет    б) 4,8,1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1,8,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,8              д)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Область деятельности по возрастанию  и запишите порядок записей.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1, 2, 3, 6, 4,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Питательная ценность продук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65"/>
        <w:gridCol w:w="1336"/>
        <w:gridCol w:w="1636"/>
        <w:gridCol w:w="1663"/>
        <w:gridCol w:w="17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свеж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с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гриб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и со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именование  продукта</w:t>
      </w:r>
      <w:r>
        <w:rPr>
          <w:rFonts w:cs="Times New Roman" w:ascii="Times New Roman" w:hAnsi="Times New Roman"/>
          <w:sz w:val="24"/>
          <w:szCs w:val="24"/>
        </w:rPr>
        <w:t xml:space="preserve">  б) Белки    в)  Ж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елки, Жиры, Углеводы    д) Количество кал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 наименование продуктов, калорийность которых менее 100, не содержащих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калорий &gt; 100 И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калорий &gt;=100  ИЛИ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Количество калорий &lt;100  И  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калорий &lt;100  ИЛИ Углеводы 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калорий &lt;100 ИЛИ 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Количество кал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,4,5,6        б) 5,4,1,3,2,7,6      в) 3,2,5,4,6,1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4,5,3,1,7,2,6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) 5,3,4,2,7,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записи удовлетворяют условию отбора Белки &gt; 15 И Жиры &lt;10 И Количество калорий  &gt;10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их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2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Количество калорий  + Жиры по возрастанию  и запишите порядок  записе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3, 4, 2, 7, 1,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 Военная техника»</w:t>
      </w:r>
    </w:p>
    <w:tbl>
      <w:tblPr>
        <w:tblW w:w="52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15"/>
        <w:gridCol w:w="2220"/>
        <w:gridCol w:w="2133"/>
        <w:gridCol w:w="1360"/>
        <w:gridCol w:w="1003"/>
        <w:gridCol w:w="98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50 «Черная аку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-4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н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ов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4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ардировщ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Г-Великобр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2  «Аллигато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го типа поле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го              в) смеша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имвольного</w:t>
      </w:r>
      <w:r>
        <w:rPr>
          <w:rFonts w:cs="Times New Roman" w:ascii="Times New Roman" w:hAnsi="Times New Roman"/>
          <w:sz w:val="24"/>
          <w:szCs w:val="24"/>
        </w:rPr>
        <w:t xml:space="preserve">         г) л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формулировать условие отбора, позволяющее получить список вертолетов, дальность которых  &gt; 5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= «Вертолет» И  Дальность &l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Вид = «Вертолет» И 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= «Вертолет»  ИЛИ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= «Истребитель» И 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= «Штурмовик»  И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Вид + Скор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8,3,4,7,5,6          б) 6,4,3,5,7,1,2,8    в) 3,4,7,1,2,8,5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6,1,8,2,4,7,3,5</w:t>
      </w:r>
      <w:r>
        <w:rPr>
          <w:rFonts w:cs="Times New Roman" w:ascii="Times New Roman" w:hAnsi="Times New Roman"/>
          <w:sz w:val="24"/>
          <w:szCs w:val="24"/>
        </w:rPr>
        <w:t xml:space="preserve">           д)2,3,7,1,2,4,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 Масса &gt;10  И Масса&lt;15  И Скорость  &gt;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4,6,8,7   б)3,4,6,7  в) таких нет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4,6,7</w:t>
      </w:r>
      <w:r>
        <w:rPr>
          <w:rFonts w:cs="Times New Roman" w:ascii="Times New Roman" w:hAnsi="Times New Roman"/>
          <w:sz w:val="24"/>
          <w:szCs w:val="24"/>
        </w:rPr>
        <w:t xml:space="preserve">    д)2,4,7,8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рана  по убыванию и запишите порядок записей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7, 3, 6, 1, 4, 2, 8,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аза данных «Химические элеме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6"/>
        <w:gridCol w:w="1115"/>
        <w:gridCol w:w="1977"/>
        <w:gridCol w:w="1669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бо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Флё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инкл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лау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Лекон де  Буабодр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нди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 б) Год открытия  в) Симв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</w:t>
      </w:r>
      <w:r>
        <w:rPr>
          <w:rFonts w:cs="Times New Roman" w:ascii="Times New Roman" w:hAnsi="Times New Roman"/>
          <w:sz w:val="24"/>
          <w:szCs w:val="24"/>
        </w:rPr>
        <w:t xml:space="preserve">     д) А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ведения  об элементах, открытых учеными из Франции или России в ХХ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= Франция И  Место открытия =  Россия И Век =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Место открытия = Франция ИЛИ Место открытия =  Р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Год&gt;1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)  (Место открытия = Франция ИЛИ  Место открытия =  Росс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(Год &gt; 1900  И Год &lt;=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Место открытия = Франция  И Место открытия =  Россия)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Год &gt; 1900  ИЛИ  Год &lt;=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Место открытия = Франция И Место открытия =  Россия) ИЛИ Век 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Год открытия + Ав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7,5,6,3,4,8,1,2</w:t>
      </w:r>
      <w:r>
        <w:rPr>
          <w:rFonts w:cs="Times New Roman" w:ascii="Times New Roman" w:hAnsi="Times New Roman"/>
          <w:sz w:val="24"/>
          <w:szCs w:val="24"/>
        </w:rPr>
        <w:t xml:space="preserve">    б) 7,8,6,4,3,2,5,1   в)1,2,4,5,8,6,7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7,6,3,2,4,8,5    д) 7,1,3,5,4,6,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Место открытия = Франция И   Год &gt;1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ких нет  б) 7,8   в) 4,5,6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4,6,8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6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Название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4, 2, 3, 6, 7,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ТЕС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9"/>
        <w:gridCol w:w="1440"/>
        <w:gridCol w:w="1440"/>
        <w:gridCol w:w="12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6,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,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,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1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,4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,6,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4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7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438785</wp:posOffset>
            </wp:positionV>
            <wp:extent cx="904875" cy="5524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е приспособление для счета, относящееся к ручному этапу развития ИКТ, изображено на рисун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б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ламинская до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алочки Непера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представляет собой большая интегральная схема?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бор на одной плате различных транзисторов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бор программ для работы на ЭВМ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бор ламп, выполняющих различные функции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ристалл кремния с сотнями логических элеме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ктовая частота процессор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число двоичных операций, совершаемых процессором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число вырабатываемых за одну секунду импульсов, синхронизирующих работу узло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число возможных обращений процессора к оперативной памяти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орость обмена информацией между процессором и устройствами ввода/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орость обмена информацией между процессором и ПЗ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Укажите наиболее полный перечень основных устрой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онального компью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икропроцессор, сопроцессор,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центральный процессор, оперативная память, устройства ввода-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онитор, винчесте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АЛУ, УУ, со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, мышь монито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Назовите устройства, входящие в состав процесс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еративное запоминающее устройство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арифметико-логическое устройство, устройств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кэш-память, видео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анер,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исплейный процессор, видеоадап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остоянное запоминающее устройство служит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хранения программ начальной загрузки компьютера и тестирования его уз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хранения программы пользователя во врем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писи особо ценных приклад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хранения постоянно используем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остоянного хранения особо ценны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сональный компьютер не будет функционировать, если отклю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перативную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ы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долговременного хранения информации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перативная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внешний нос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блок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отключении компьютера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счезает из оперативной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счезает из постоянного запоминающего 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тирается на “жестком диск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тирается на магнитном ди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тирается на компакт-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кое из устройств предназначено для ввода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нипулятор “мышь” – это устро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уляции и демод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читыва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долговременного х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ввод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ля подключения принтера к компьюте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подключения компьютера к телефонной сети исполь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фа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устройство ввода графических изо</w:t>
        <w:softHyphen/>
        <w:t xml:space="preserve">бражений в компьютер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жойс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кро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к называется устройство вывода любой визуальной информации от компьют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ло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лотте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ерационная систем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овокупность основных устройст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истема программирования на языке низк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программ, используемых для операций с доку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рограмма для уничтожения компьютерных виру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Драйвер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программа для загрузки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программа или совокупность программ, управляющих работой компьютера и обеспечивающих процесс выполнения друг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программы для обеспечения работы внешних у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рограммы для работы с файл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ник – эт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вободно распространяемые операционные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Linu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Windows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Windows X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4) Windows 2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корневая папка всегда только о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ве корневых па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корневых папок столько же, сколько разделов на жестком 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полните предложение одним из предложенных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каждого пользователя обязательно есть свой домашний ..., предназначенный для хранения всех собственных данных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фай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кат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адре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айл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менованный набор однотипных элементов данных, называемых запис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бъект, характеризующийся именем, значением и тип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овокупность индексированных перем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фактов и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тер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Имя С: име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дисковод для гибких 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жесткий д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дисковод для DVD-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ап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мвол «?» (вопросительный знак) означает ровно один произвольный симв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мвол «*» (звёздочка) означает любую последовательность символов произвольной длины, в том числе «*» может задавать и пустую последовательность. Запишите, какое из указанных имён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o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obar.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bar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x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кой из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hello.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) hello.cp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3) hhelolo.cp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helo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Пользователь, перемещаясь ИЗ ОДНОГО каталога в дру</w:t>
        <w:softHyphen/>
        <w:t>гой, последовательно посетил каталоги ACADEMY, COURSE, GROUP, Е:\, PROFESSOR, LECTIONS. При каждом перемещении он либо спускался в каталог на уровень ниже, либо поднимался на уровень выше. На</w:t>
        <w:softHyphen/>
        <w:t>зовите полное имя каталога, из которого начал перемеще</w:t>
        <w:softHyphen/>
        <w:t>ние пользо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80645</wp:posOffset>
            </wp:positionV>
            <wp:extent cx="1940560" cy="11360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3686" t="55249" r="18465" b="2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imer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oba.docx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нет расширения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рro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doc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docx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тип файла fact.jpeg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текст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граф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исполняем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-стран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рикладные программы для обработки 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Word, StarOffice Wri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Mu1tip1an, Quattro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, SuperCal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Adobe Photoshop, Core1 PhotoPaint, Macromedia Freehan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r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Power Point, StarOffice Impres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хиват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ыва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грамму для уменьшения информационного объема (сжатия)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грамму резервного копирования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интерпрета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транс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истему управления базами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определение компьютерного вир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клад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грамма, выполняющая на компьютере несанкционирован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аза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пьютерные виру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возникают в связи со сбоями в аппаратных средствах компью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шутся людьми специально для нанесения ущерб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ьзователям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рождаются при работе неверно написанных программн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являются следствием ошибок в операционн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имеют биологическое происхо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Выберите антивирус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1) AVP, DrWeb, NortonAntiViru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2) MS- DOS, MS Word,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 V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3) MS Word, MS Excel, Norton Command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Dr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P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NortonDiskDoctor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аза данных представлена в табличной форме. Запись образу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ле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мя по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троку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ячей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База данных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совокупность данных, организованных по определенным правил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овокупность программ для хранения и обработки больших массивов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интерфейс, поддерживающий наполнение и манипулирование данн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определенная совокупность информ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Таблицы в базах данных предназна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для хранения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для отбора и обработки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для ввода данных базы и их просмот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для автоматического выполнения группы коман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для выполнения сложных программных действ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 каких элементах таблицы хранятся данные б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по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 стро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в столбц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 запис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 ячейк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пол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ш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н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ос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запис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4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9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Эталоны ответов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 входную  контрольную работа по учебной дисциплине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u w:val="single"/>
              </w:rPr>
              <w:t>ОУДп.12ИНФОРМАТИКА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Вариант 1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  <w:t>Вариант 2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125" w:leader="none"/>
              </w:tabs>
              <w:ind w:left="34" w:hanging="6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110</wp:posOffset>
                      </wp:positionV>
                      <wp:extent cx="6257290" cy="167957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4"/>
                                    <w:gridCol w:w="6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ме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Число баллов, необходимое для получения отме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отли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7 -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хорош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3 - 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0 -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« (не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енее  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32.25pt;mso-wrap-distance-left:9pt;mso-wrap-distance-right:0pt;mso-wrap-distance-top:0pt;mso-wrap-distance-bottom:0pt;margin-top:-9.3pt;mso-position-vertical-relative:text;margin-left:1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Число баллов, необходимое для получения отм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отлич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хорош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 -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 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 (не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нее  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Перечень 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ресурсы общест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информационные ресурс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ные характеристики информационной деятель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нзионное программное обеспеч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скретное (цифровое) представление текстовой, графической, звуковой информации и видеоинформа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 десятичных чисел в двоич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й принцип работы компьютер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ы компьютерных моделей различных проце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ы и способы их о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архива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влечение данных из архи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йл как единица хранения информации на компьютер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образие компьюте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ость, гигиена, эргономика, ресурсосбере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информации, антивирусная защи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истем проверки орфографии и граммати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компьютерных публикаций на основе использования готовых шабл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актическая работа №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электронных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ческая обработка числов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 табл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и: сумма, максимум, миниму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сыл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различных возможностей электронных таблиц для выполнения учебных зад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Д. Структура СУБД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9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eastAsia="en-US"/>
              </w:rPr>
              <w:t>Проектирование Баз данных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eastAsia="en-US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0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БД. Формирование запросов для поиска и сортировки информации в Б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УБД для выполнения учебных заданий из различных предметных обла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2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тровая графика. </w:t>
            </w:r>
            <w:bookmarkStart w:id="2" w:name="вектор"/>
            <w:r>
              <w:rPr>
                <w:rStyle w:val="S7"/>
                <w:rFonts w:cs="Times New Roman" w:ascii="Times New Roman" w:hAnsi="Times New Roman"/>
                <w:sz w:val="24"/>
                <w:szCs w:val="24"/>
                <w:lang w:eastAsia="en-US"/>
              </w:rPr>
              <w:t>Векторная графика</w:t>
            </w:r>
            <w:bookmarkEnd w:id="2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6.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- технологии.  Способы подключения к Interne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у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ы работы с интернет - магазином,  интернет-СМИ, интернет-библиотек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 поисковые средства. Комбинации условия поис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 поиска информации на государственных образовательных портал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спроводные компьютерные сети – 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имущества Wi-Fi. – 2ч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электронной почты и настройка его параметр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4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оздание документа и отправка по электронной поч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5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абота с общими ресурсами сети интернет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создания простых тес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7.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стирующих систем в учебной деятельности в локальной сети профессиональной образовательной организации С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8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9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форумов в сети интер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40.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интернет – олимпиа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4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астие в компьютерном тестирова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Участие в онлайн – конференции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, дистанционных курс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Социальные се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Настройка видео веб – сесс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5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иска информации или информационного объекта сети Интерн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овый контроль освоения дисциплины «Информатика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Информатика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дифференциального зачета содержит 3 задачи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0025</wp:posOffset>
            </wp:positionH>
            <wp:positionV relativeFrom="paragraph">
              <wp:posOffset>865505</wp:posOffset>
            </wp:positionV>
            <wp:extent cx="598805" cy="487680"/>
            <wp:effectExtent l="0" t="0" r="0" b="0"/>
            <wp:wrapTight wrapText="bothSides">
              <wp:wrapPolygon edited="0">
                <wp:start x="-341" y="0"/>
                <wp:lineTo x="-341" y="21166"/>
                <wp:lineTo x="21600" y="21166"/>
                <wp:lineTo x="21600" y="0"/>
                <wp:lineTo x="-34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Набрать и отформатировать в MS Word текст. Параметры страницы: размер листа А4; поля: верхнее – 2 см, нижнее – 2 см, левое – 3 см, правое – 1 см;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4 пт; абзац: интервал – 1.5, текст – выровнять по ширине 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помощью MS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строить график функции на отрезке с заданным шаго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данному тексту создать презентацию MS Power Point. Необходимые изображения скачать из Интернета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Текст задания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тча от Жанны Коробкиной</w:t>
              <w:br/>
              <w:t>Юная дочь тихонько вошла в покои отца-падишаха. Она почтительно ожидала, пока отец заметит волнение на её лице и начнёт беседу. Падишах отдыхал от мирских забот в обществе вазы с отборнейшим виноградом. И так прекрасны были его ягоды, что девушке непременно захотелось отведать их. Наконец падишах спросил её:</w:t>
              <w:br/>
              <w:t>— Что обеспокоило тебя, дочь моя, что решилась ты посетить меня в минуты отдыха и уединения?</w:t>
              <w:br/>
              <w:t>— Ах, отец, ты мудр и любим людьми и судьбою, дай мне совет, как и мне достичь твоего спокойствия и мудрости.</w:t>
              <w:br/>
              <w:t>— Тебе хочется винограда, дочь моя, отведай его, утоли свою жажду, и мы продолжим беседу.</w:t>
              <w:br/>
              <w:t>Девушка с аппетитом набросилась на виноград. Через какое-то время она спросила отца:</w:t>
              <w:br/>
              <w:t>— Отец, почему ты предпочитаешь виноград с косточками, когда слуги в любой момент могут подать тебе плоды, которыми ты сможешь наслаждаться, не утруждая себя?</w:t>
              <w:br/>
              <w:t>— Прекрасное и юное дитя моё, тебе очень хотелось отведать моего винограда, и ты набросилась на него, будто голодная лисица. Ответь мне, разве не прекрасен был его вкус?</w:t>
              <w:br/>
              <w:t>— Мой господин, вкус винограда прекрасен, но в спешке я проглотила несколько косточек, а ещё несколько раскусила, и это испортило его вкус. Поэтому я и осмелилась спросить, отчего ты не прикажешь слугам подать тебе виноград без ко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85415" cy="190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ЖЕНОВ ВАСИЛИЙ ИВ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Богом</w:t>
              <w:br/>
              <w:t>Однажды мне приснилось, что я беру интервью у Бога. </w:t>
              <w:br/>
              <w:t>“Так ты хочешь взять у меня интервью?” - Бог спросил меня… </w:t>
              <w:br/>
              <w:t>“Если у тебя есть время”, - сказал я… </w:t>
              <w:br/>
              <w:t>Бог улыбнулся. </w:t>
              <w:br/>
              <w:t>“Мое время это вечность. Какие вопросы ты хотел мне задать?” </w:t>
              <w:br/>
              <w:t>“Что больше всего удивляет тебя в людях?” </w:t>
              <w:br/>
              <w:t>И Бог ответил… </w:t>
              <w:br/>
              <w:t>“Им наскучивает детство, они спешат повзрослеть, а потом мечтают опять стать детьми “. </w:t>
              <w:br/>
              <w:t>“Они теряют здоровье, зарабатывая деньги… А потом теряют деньги, восстанавливая здоровье”. </w:t>
              <w:br/>
              <w:t>“Они так много думают о будущем, что забывают настоящее настолько, что не живут ни в настоящем, ни в будущем”. </w:t>
              <w:br/>
              <w:t>“Они живут так, как будто никогда не умрут, а умирают так, как будто никогда и не жили”. </w:t>
              <w:br/>
              <w:t>Его рука взяла мою, и мы помолчали некоторое время… </w:t>
              <w:br/>
              <w:t>И тогда я спросил: </w:t>
              <w:br/>
              <w:t>“Как родитель, какие уроки жизни ты бы хотел, чтобы твои дети выучили?” </w:t>
              <w:br/>
              <w:t>“Пусть знают, что невозможно заставить кого-то любить их. Все, что они могут сделать, это позволить себе быть любимыми”. </w:t>
              <w:br/>
              <w:t>“Пусть знают, что нехорошо сравнивать себя с другими”. </w:t>
              <w:br/>
              <w:t>“Пусть учатся прощать, практикуя прощение”. </w:t>
              <w:br/>
              <w:t>“Пусть помнят, что ранить любимого человека можно всего лишь за несколько секунд, но чтобы залечить эти раны, могут потребоваться долгие годы”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04465" cy="1905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РТОС ИВАН ПЕТР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к дедушке (по А.П. Чехову) Милый дедушка Константин Макарыч! И пишу тебе письмо. Поздравляю вас с Рождест - вом и желаю тебе от господа бога. А вчерась мне была выволочка. Хозяин выволок меня за волосья во двор и очесал шпандырем за то, что я качал ихнего ребятенка в люльке и по нечаянности уснул. А на неделе хозяйка велела мне почистить селедку и ейной мордой начала меня в харю тыкать. Подмастерья надо мной насмехаются, посылают меня в кабак за водкой и велят красть у хозяев огурцы. Милый дедушка сделай божецкую милость, возьми меня отсюда домой. Кланяюсь тебе в ножки и буду бога молить, увези меня отсюда. Твой любимый вн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85415" cy="1905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ИНА ВЕРА ИГНАТЬЕ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456, г. Москва, ул. Чехова, 112, кв. 6 Иванцовой Анне Викторовне Согласно заключенному с Вами договору от 23 января 2001 г. Вы обязаны возвратить мне, Лекомцеву Павлу Ивановичу, взятые Вами взаймы 12 000 (двенадцать тысяч) рублей в срок до 23 октября 2001 г. Сообщаю, что в настоящее время проживаю по адресу: 123555, г. Москва, проспект Вернадского, 324, кв. 56. Прошу Вас выслать мне указанную сумму почтовым переводом за мой счет по указанному адресу: 123555, г. Москва, проспект Вернадского, 324, кв. 56. 12 сентября 2001 г. П. И. Леком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094990" cy="1905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ТЕЛЬ ФЕДОР ОСИП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ЕВА АЛГЕБРА Джордж Буль - английский математик-самоучка, изобретатель логической системы. Три основные операции булевой алгебры - это И, ИЛИ, и НЕ. Хотя система Буля допускает и множество других операций, - указанных трех уже достаточно, чтобы реализовать в компьютере сложение, вычитание, умножение и деление чисел. Логические действия двоичны по своей сути. Они оперируют лишь с двумя сущностями: Истина Да Единица Ноль Ложь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952115" cy="2571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ТЕНБЕРГ, ИОГАН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рядоченную информацию удобно представлять в виде списков. Word поддерживает два вида списков: маркированные (каждый пункт помечается одинаковым маркером) и нумерованные (пункты последовательно нумеруются). Для преобразования существующего текста в список: выделите текст, щелкните на кнопке Нумерация или Маркеры на вкладке ленты Главная и подберите подходящее оформление. Каждый абзац выделенного текста преобразуется в элемент списка. При переходе на новый абзац маркировка/нумерация продолжается. Чтобы закончить список, два раза нажмите Enter. Для создания многоуровневого списка необходимо воспользоваться кнопкой Многоуровневый список на вкладке ленты Главная и подобрать вид списка. Для перехода на более низкий уровень нажать кнопку Увеличить отступ, для перехода на более высокий уровень – кнопку Уменьшить отступ на вкладке Гла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75915" cy="1905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ВИНЧИ, ЛЕОНАРД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ord умеет внедрять в свои документы объекты других приложений Windows (например, графического редактора Paint), а так же содержит несколько специализированных модулей, которые обеспечивают рисование фигур, создание диаграмм, графиков и рисунков. В документ Word можно вставить следующие типы графики (рисунок, клип, графические объекты, рисунок SmartArt, диаграмма) с помощью кнопок Рисунок, Клип, Фигуры, SmartArt и Диаграмма, расположенных на вкладке Вставка в группе Иллюстрации. Кроме того, графические объекты или векторную графику Надпись и WordArt можно вставить из группы Текст на вкладке Вставка. После вставки графики в документ на ленте меню появятся контекстно-зависимые инструменты под общим названием, которое отображается в строке заголовка окна приложения. Контекстные инструменты, разделенные на контекстные вкладки, появляются только тогда, когда в документе выделен объект определенн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56865" cy="190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ТЯРЕВ ВАСИЛИЙ АЛЕКС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бора математических выражений можно использовать Редактор формул, чтобы его открыть, надо выбрать меню Вставка – Формула – Вставить новую формулу, появится рамка для ввода формулы. Вкладка ленты меню Конструктор работает таким образом: нажимая одну кнопку, появляется ниспадающее меню с различными видами этой кнопки, необходимо выбрать нужную форму (она появиться в рамке) и ввести данные (для перемещения по форме, используйте клавиши перемещения курсора или установите курсор в нужное место щелчком мыши). После набора формулы, нажмите за пределами рамки – формула вставиться в документ. Чтобы отредактировать формулу нажмите на ней левой кнопкой мыши (появиться вкладка Конструктор), чтобы вставить новую формулу выберите меню Конструктор – Форм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2942590" cy="2095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АШНИКОВ МИХАИЛ ТИМОФ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те файлы в один. Для этого создайте новый файл, выполните команду Вставка-Объект-Текст из файла и выберите файл ВВЕДЕНИЕ. Аналогичным об34 разом вставьте файлы АНГЛИЯ и ФРАНЦИЯ. Сохраните созданный файл под именем ЖУРНАЛ в своей личной папке командой Файл-Сохранить;  перейдите на вкладку Разметка страницы вызовите диалоговое окно Параметры страницы, на вкладке Поля установите ориентация – книжная, поля: верхнее – 2 см, нижнее – 2,5 см, левое – 1 см, правое – 2,2 см, переплет – 1,3 см, параметры при печати нескольких страниц – зеркальные. На вкладке Размер бумаги установите формат бумаги – А4;  для оформления заголовков и подзаголовков используйте инструмент Формат по образцу на вкладке Главная: название разделов (Введение, На берегу туманного Альбиона, Страна мечты) по центру, установите размер шрифта 12 пт, все прописные, полужирное начертание. Все остальные заголовки оформите по центру, размер шрифта – 11 пт, полужирное начер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66390" cy="1905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Т, САМУЭ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раздела ВВЕДЕНИЕ создайте стиль: вызовите диалоговое окно Стили. Нажмите на кнопке Создать стиль. В окне Создание стиля укажите: имя нового стиля, стиль – Абзац, основан на стиле – Основной текст, размер шрифта – 11 пт, шрифт - Arial. Нажмите кнопку Формат, выберите Абзац: первая строка – отступ 1 см, отступ слева и справа – 0,5 см, выравнивание – по ширине, интервал – 0 пт, междустрочный интервал – одинарный;  выделите абзацы в разделе ВВЕДЕНИЕ и в списке Стиль выберите созданный стиль;  для разделов АНГЛИЯ и ФРАНЦИЯ создайте стиль со следующими параметрами: размер - 11 пт, шрифт – Calibri, отступ слева и справа – 0 см, первая строка: отступ – 0,7 см, выравнивание – по ширине, интервал – 0 пт, междусточный интервал – одинарный. и отформатируйте абзацы созданным стилем;  сохраните файл ЖУРНАЛ;  создайте колонтитулы: выполните команду ВставкаВерхний колонтитул-Пустой. Введите текст ПОДНИМАЕМ ПАРУСА, установите следующие параметры: размер шрифта – 12 пт, начертание полужирное, выравнивание – вправо, цвет шрифта – белый, заливка – – черный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23515" cy="1905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 СЕРГЕЙ ПАВЛ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фографии  Установите указатель мыши на слово, подчеркнутое Word и нажмите правую клавишу мыши. В появившемся контекстном меню выберите правильное написание (если ошибка орфографическая), прочитайте описание ошибки (если ошибка синтаксическая) или выберите команду Пропустит;  чтобы проверить текст целиком, выполните команду Рецензирование-Правописание. В окне Правописание указывается ошибка, и предлагаются варианты исправления. Можно либо исправить, либо пропустить, либо перейти к следующей ошибке. При нажатии кнопки Объяснить появится справка Wor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75890" cy="1905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ТЕЛЬНИКОВ ГЛЕБ ЕВГЕНЬ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разделе ВВЕДЕНИЕ установите текстовый курсор в текст и выполните команду Вставка-Картинка, на панели справа в строчке Искать наберите Мореплавание и нажмите кнопку Начать. Вставьте картинку в текст, вызовите контекстное меню (правая кнопка мыши), выберите Размер и положение, на вкладке Обтекание текстом установите За текстом, на вкладке Размер – Масштаб 300%;  на вкладке ленты Формат поработайте с кнопками Коррекция и Цвет;  в разделе АНГЛИЯ вставьте рисунки, установите обтекание текстом По контуру или Вокруг рамки. Переместите рисунок мышкой на 38 необходимое место. Если потребуется, подкорректируйте текст;  в разделе ФРАНЦИЯ вставьте рисунок, установите обтекание По контуру и переместите рисунок в центр страницы, увеличьте размер, используя угловой маркер. Если необходимо, подкорректируйте текст;  выполните команду Файл-Печать или соответствующую кнопку на панели Быстрого доступа. Если присутствуют неточности – исправьте, вернувшись обратно в доку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286000" cy="1905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ИБИН ИВАН ПЕТР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итульного листа  Установите текстовый курсор перед заголовком в самом начале документа. Выполните команду;. на новой первой странице измените параметры страницы: уберите переплет, установите альбомную ориентацию, параметры при печати нескольких страниц – обычный;  удалите колонтитулы: выполните двойной щелчок по колонтитулам, перейдите на второй раздел (страница с ВВЕДЕНИЕМ), установите текстовый курсор в 39 верхнем колонтитуле, на вкладке Конструктор отключите кнопку Как в предыдущем, перейдите в нижний колонтитул, отключите кнопку Как в предыдущем. Выйдите из режима колонтитулов;  наберите полужирным шрифтом наименование учебного учреждения и дважды нажмите Enter. Наберите полужирным шрифтом название города и нажмите Enter. Наберите полужирным шрифтом год издания и нажмите Enter;  поставьте курсор на строку между наименованием учебного учреждения и названием города и выполните команду Вставка- WordArt;  выберите стиль, установите шрифт Comic Sans Ms, полужирный, размер – 60 пт, напечатайте ПОДНИМАЕМ ПАРУСА!, расположите текст в две ст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390775" cy="1905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О, ЖАК-И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на рабочем столе Windows есть ярлык программы Microsoft Excel, нажмите на нем два раза быстро на левую кнопку мыши или нажмите кнопку Пуск - Microsoft Office - Microsoft Excel. После запуска на экране откроется окно Excel с пустым документом, рабочая область окна представляет собой таблицу, одна из ячеек которой выделена (имеет черную рамку). Создать новый документ можно несколькими способами: 41 - выбрать меню Файл – Создать - Новая книга или Ctrl+N; - щелкнуть по кнопке-иконке Создать на Панели быстрого доступа. Правила ввода информации: - щелкните по нужной ячейке левой кнопкой мышки, автоматически начинается ввод данных в ячейку, по окончании ввода нажмите клавишу Enter; - содержимое ячейки выравнивается автоматически: текстовые данные по левому краю, числовые – по правому; - при необходимости отредактировать содержимое ячейки нажмите клавишу F2 или дважды щелкните мышкой по ячейке, клавишами Backspece или Del удалите информацию и введите новую, нажмите клавишу En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13990" cy="1905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АТЬЯ МАУЗЕ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устите программу Microsoft Excel, выделяйте различные ячейки таблицы, щелкая по ним мышью (указатель мыши имеет вид светлого креста).  Выделите одну ячейку таблицы и введите в нее название сегодняшнего дня недели;  выделите столбец, а затем строку таблицы, в которых расположено название дня недели, щелкнув мышью по их заголовку, снимите выделение, щелкнув мышью на любой ячейке;  в поле Имя ячейки (расположено выше заголовка столбца А) отображается адрес выделенной ячейки, выделите другую ячейку - адрес изменился;  выделите ячейку, содержащую день недели, введите с клавиатуры название текущей части суток - в ячейке осталась последняя информация, старые данные утрачены; 42  для сохранения старых данных, перейдите в режим редактирования: дважды щелкните мышью по ячейке, чтобы там появился текстовый курсор или выделите эту ячейку, щелкните левой кнопкой мыши в Строке формул (находится слева от поля Имя ячейки), чтобы там появился текстовый курсор, и внесите изменения - снова введите день недели, нажмите Enter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219325" cy="2667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ОЯН АРТЕМ ИВ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накладной В ячейку А3 введите знак № ( × + 3 на клавиатуре); в В3 – Наименование; в С3 – Количество; в D3 – Цена; в E3 - Сумма.  Заполните первые три столбца по образцу (при заполнении столбца № используйте маркер заполнения); 46  при заполнении столбца Цена, настройте формат (выделите ячейки D4 – D8, выберите вкладка меню Главная – кнопка Формат – Формат Ячеек, вкладка Число, установите Числовые форматы – Денежный, Число десятичных знаков – 2, Обозначения – р.), заполните столбец: вводите только числа (например – 3,5, нажать Еnter);  введите в ячейку Е4 формулу = С4*D4, нажмите Enter, выберите ячейку Е4 и за маркер заполнения распространите формулу вниз, примените к выделенным ячейкам Денежный формат;  в столбце D напишите слово Итого:, перейдите на одну ячейку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115" cy="1905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ЗЕ, САМУЭЛЬ ФИНЛИ БРИЗ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бсолютные ссылки В ячейку В2 введите - 0 , в С2 - 1, выделите обе ячейки и протяните маркер заполнения в горизонтальном направлении до числа 9.  В А3 введите – 0, в А4 – 1, с помощью маркера заполнения заполните колонку вниз до 9;  в ячейку В3 введите формулу $A3*B$2 (нельзя смещаться со столбца А, поэтому ссылка должна быть абсолютной – $А.. и нельзя смещаться со строки 2, ссылка – ..$2), нажмите Enter;  с помощью маркера заполнения распространите ее на всю таблицу;  введите в ячейку А1 название таблицы, выделите группу ячеек от А1 - К1, на вкладке меню Главная нажмите кнопку Объединить и поместить в центре;  оформите границы и фон (вкладка Главная – кнопка Формат – Формат Ячеек, вкладки Граница, Зали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1905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СТЕП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ование имени ячейки  Начиная с 3 строки, введите заголовки столбцов: Наименование товара, Эквивалент $ US, Цена в руб.;  заполните данными таблицу, где необходимо увеличьте границы, чтобы было видно все данные;  в ячейку В2, введите текст Курс доллара, в соседнюю ячейку введите числовое значение курса доллара, выделите эту ячейку и выполните команду вкладка Формулы – кнопка Присвоить имя - Присвоить имя, в появившемся диалоговом окне введите имя ячейки – Курс, нажмите ОК (в поле Имя вместо адреса ячейки размещается ее имя);  в ячейку С4 введите формулу: = цена в $ умножить на Курс, используя маркер заполнения, заполните весь столбец;  выделите ячейки столбца Цена в руб. (без заголовка) и примените к ним денежный формат (вкладка Главная – кнопка Формат – Формат Ячеек, вкладка Число - Денежный); 49  Выделите ячейку С1, выполните ФормулыВставить функцию, выберите категорию функции - Дата и время, имя функции – Сегодня, нажмите Ок;  Установите курсор в ячейку А1, выберите вкладка меню Вставка – Картинка, выберите подходящий рисунок из библиотеки (для перемещения и изменения формата рисунка, надо щелкнуть по нему мышью, установить курсор на маркер выделения на рамке и потянуть в нужном направлен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1905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ШЕ, ФЕРДИНАНД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ять лет В одной деревне пять лет не было дождя. Стояла невероятная засуха и жители голодали. Кого они только не просили о помощи, каких только магов и чародеев не приглашали, но никто им не смог помочь. Засуха и связанный с ней неурожай и голод продолжались. И тогда они прослышали о йоге дождя. Они собрали представителей деревни и пошли к нему с мольбой о помощи. Йог согласился и через некоторое время пришел в деревню. Он поставил свою палатку посреди деревни и удалился в нее. Трое суток йог дождя провел в палатке в медитации, а на четвертый день в деревне пошел дождь. Жители были несказанно удивлены и обрадованы. Они пришли к палатке йога дождя со словами благодарности за вызванный им дождь.Йог выслушал их и ответил: "Я тут ни при чем и никакого дождя я не вызывал". "Как же так?" - удивились жители - "До тебя у нас пять лет не было дождя и стояла засуха, а стоило тебе появиться и дождь пошел". "Но я действительно не вызывал дождя" - ответил йог - "Когда я пришел к вам в деревню, то увидел, что у вас нарушена гармония с небесами, вы потеряли связь со Вселенной и я удалился в палатку медитировать для восстановления утраченной гармонии, после чего дождь пошел сам собо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419350" cy="20002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ОЛЕВ АНДРЕЙ НИКОЛА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попросил ученика принести картофель и прозрачный па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ы на кого-нибудь разозлишься и затаишь обиду, то возьми картофель. Напиши на нем имя человека, с которым произошёл конфликт, и положи этот картофель в па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то всё? – недоумённо спросил уче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– ответил учитель. – Ты должен всегда этот пакет носить с собой. И каждый раз, когда возникнет негатив, добавляй в него картоф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 какое-то время. Пакет ученика пополнился картофелинами и стал достаточно тяжёлым. Его очень неудобно было всегда носить с собой. К тому же тот картофель, что он положил в самом начале, стал портиться. Он покрылся скользким гадким налётом, некоторый зацвёл и стал издавать резкий неприятный за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ришёл к учителю и ска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уже невозможно носить с собой. Во-первых, пакет слишком тяжёлый, а во-вторых, картофель испортился. Предложи что-нибудь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486025" cy="2571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СЕРГ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тротуаре сидел старичок в потертом пальто. Рядом с ним стояла картонная коробка с надписью: «Подарите мне рад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рику подошёл ребёнок. В его кулачке была зажата монета. Он хотел подать милостыню, но, приблизившись, изумлённо остановился. В коробке не было денег. Там лежали конфеты, самодельные игрушки, детские книги и много всякой вся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го дня, — улыбнулся стари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— смутился мальчик. — А у меня только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бывает, — сочувственно кивнул старичок. — Ты любишь слад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мне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ка не ум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, может быть, тебе нравится надувать шар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кивнул — вот это он действительно любил! Тогда старичок достал из коробки горсть разноцветных воздушных шаров и протянул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 за это вам должен? — недоверчиво спросил реб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нет, это я твой должник! — сказал старичок. — Ведь ты подарил мне радость. Сделать кому-то приятное — чудесная возможность. И её, знаешь ли, никогда не стоит упуск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486025" cy="2571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ОРОВ ИВА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однажды поймал пт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воле я тебе не пригожусь, - сказала ему птичка, - отпусти меня и я дам тебе три ценных совета. Первый совет птичка пообещала дать находясь еще в руке человека, второй - когда она взлетит на ветку, и третий - на вершине холма. Человек согласился и спросил, каков ее первый совет.</w:t>
              <w:br/>
              <w:t>- Если ты чего-то лишился, пусть даже ты ценил это не меньше жизни, не жалей об этом. </w:t>
              <w:br/>
              <w:t>Человек отпустил птичку, и она, взлетев на ветку, сказала свой второй совет:</w:t>
              <w:br/>
              <w:t>- Никогда не верь тому, что противоречит здравому смыслу и не имеет доказательств. Затем птичка взлетела на вершину холма и оттуда сказала: "О несчастный! Я проглотила два огромных бриллианта. Если бы ты убил меня, они были бы твоим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аянии человек схватился з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 мне хотя бы свой третий совет, - сказал он, придя в себя.- Какой же ты глупец! - воскликнула птичка, - ты просишь у меня третьего совета, даже не подумав над первым и вто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42565" cy="1905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ТА, АЛЕССАНДР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шел как-то моряк к мудрецу и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ду, наверное. В такую бурю в последний раз попали — не приведи господи! еле жив остался. Посоветуй мне, ты все знаешь: как мне живым остаться до стар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, — отвечает мудрец, — это можно. Вот тебе, говорит, кувшин, с ним не пропадешь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ет моряк год-другой. Шторма переносит почище того, в который мы сейчас попали. И ничего — живет. “Что же, — думает он, — за кувшин такой, что он от беды меня оберегает?” Отвинтил он раз пробку и заглянул внутрь. А в кувшине ничего нет — пустой. “Вот тебе и раз — удивился моряк. — Что же мудрец мне голову морочит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они в порт, где этот мудрец жил, и моряк пошел к мудре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ты, мудрец, мне пустой кувшин дал? Там же ничег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ет? — спросил мудр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и нет, смотри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42565" cy="1905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, ГЕНРИХ РУДОЛЬФ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ажды шло Счастье по лесу и внезапно упало в яму, сидит Счастье в яме и плачет. Шёл мимо человек, Счастье услышало человека и кричит из ямы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! Добрый! Вытащи меня отсюда."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мне дашь за это?» - спрашивает 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хочешь?» - переспросило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большой и красивый дом с видом на море, самый дорогой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дало человеку дом, человек обрадовался, убежал к дому и забыл про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Счастье в яме плачет ещё громч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 шёл второй человек, услышало Счастье человека и кричит ему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! Добрый! Вытащи меня отсюда."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мне дашь за это?» - спрашивает 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хочешь?» - переспросило Счастье «Я хочу много красивых и дорогих машин, разнообразных марок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о Счастье человеку то, что он попросил, обрадовался человек, забыл про Счастье и убежа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потеряло надежду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80665" cy="1905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ЖОУЛЬ, ДЖЕЙМС ПРЕСКОТ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ествует ли Б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, рано утром, когда Будда вышел на свою утреннюю прогулку, один человек спросил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Б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 секунду посмотрел в глаза человека и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Бога не существует вообще, никогда не было, никогда не будет. Выкинь всю эту чепуху из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был шокиро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у сопровождал Ананда. Он всегда сопровождал Буд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того же дня пришёл другой человек и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Бог? Будда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, всегда был, всегда будет. Ищи и найд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да пришёл в сильное замешательство, так как он помнил ответ, который Будда дал утром, но не имел возможности спросить, потому что вокруг было много народа. И прежде чем он получил возможность спросить, вечером, на заходе солнца, пришёл третий человек. Будда сидел под деревом, наблюдая закат солнца и прекрасные облака, и человек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80665" cy="1905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РИ, ПЬЕР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Структура итогового задания (диф.зач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 на основании изученного материала; материал изложен в определенной логической     последова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 на основании изученного материала; материал изложен в определенной логической     последовательности, но при этом допущены две - три незначительные ошибки и  исправленные по требованию преподавателя или ассист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, но при ответе на вопросы  допущена существенная ошибка хотя бы по одному вопросу билета или ответ непол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при ответе на вопросы допущены существенные ошибки по всем вопросам билета и учащийся не может их исправить при наводящих вопросах преподавателя или ассистен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ind w:firstLine="709"/>
        <w:jc w:val="both"/>
        <w:rPr>
          <w:rFonts w:eastAsia="Calibri"/>
          <w:lang w:eastAsia="en-US"/>
        </w:rPr>
      </w:pPr>
      <w:bookmarkStart w:id="3" w:name="_Hlk44256410"/>
      <w:bookmarkEnd w:id="3"/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20"/>
        <w:numPr>
          <w:ilvl w:val="0"/>
          <w:numId w:val="155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геева, И. И. Информатика : учебник / И.И.Сергеева, А.А. Музалевская, Н.В.Тарасова. — 2-еизд., перераб. и доп. — Москва : ФОРУМ :ИНФРА-М, 2021 — 384с. — (Среднее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 xml:space="preserve"> - ISBN 978-5-8199-0775-7. - Текст : электронный. - URL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5836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8.01.2022). – Режим доступа: по подписке.</w:t>
      </w:r>
    </w:p>
    <w:p>
      <w:pPr>
        <w:pStyle w:val="Style20"/>
        <w:numPr>
          <w:ilvl w:val="0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тов, К. В. Компьютерная математика: Учебное пособие / К.В.Титов - М.: ИЦ РИОР, НИЦ ИНФРА-М, 2018. - 261 с. (Высшее образование). - ISBN 978-5-369-01470-7. - Текст : электронный. - URL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92648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6.02.2022). – Режим доступа: по подписке.</w:t>
      </w:r>
    </w:p>
    <w:p>
      <w:pPr>
        <w:pStyle w:val="Style20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оль информационной деятельности в современном обществ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иды информационных ресурс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ая деятельность человека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мный до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ллекция ссылок на электронно-образовательные ресурс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я и информационные процессы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ртировка масси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здание структуры базы данных библиоте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стейшая информационно-поисковая систем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нструирование програм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редства ИКТ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филактика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струкция по безопасности труда и санитарным норма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втоматизированное рабочее место (АРМ) специалист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ой рабочий стол на компьютере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дминистратор ПК, работа с программным обеспечение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хнологии создания и преобразования информационных объектов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Ярмарка професс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вуковая запис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узыкальная открытк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лакат-схем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лекоммуникационные технологии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езюме: ищу работу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ащита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Личное информационное пространство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развития информатики как нау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появления информационных 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этапы информатизации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здание, переработка и хранение информации в техник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обенности функционирования первых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ый язык как средство представления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способы представления информации и команд в компьютер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азновидности компьютерных вирусов и методы защиты от них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антивирусные програм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подходы к процессу программирования: объектный, структурный и модульны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мультимедий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технологии и их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канирование и системы, обеспечивающие распознавание символ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семирная сеть Интернет: доступы к сети и основные каналы связ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принципы функционирования сети Интернет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азновидности поисковых систем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ы, разработанные для работы с электронной почто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Беспроводной Интернет: особенности его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а защиты информации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программы переводчи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обенности работы с графическими компьютерными программами: PhotoShop и CorelDraw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денеж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зация общества: основные проблемы на пути к ликвидации компьютерной безграмот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авонарушения в области информационных 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тические нормы поведения в информацион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еимущества и недостатки работы с ноутбуком, нетбуком, карманным компьютеро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интеры и особенности их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Негативное воздействие компьютера на здоровье человека и способы защит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начение компьютерных технологий в жизни современного человек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ые технологии в системе современного образ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Язык как способ представления информации, двоичная форма представления информации, ее особенности и преиму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инцип автоматического исполнения программ в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ерационные системы семейства UNIX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остроение и использование компьютерных модел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лекоммуникации, телекоммуникационные сети различного типа, их назначение и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ультимедиа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ка в жизни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я в общении люд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развития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ое состояние электронно-вычислительной техни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лассы современных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редное воздействие компьютера. Способы защит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уперкомпьютеры и их применени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Ноутбук – устройство для профессиональной деятель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рманные персональные компьютер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типы принтер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канеры и программное обеспечение распознавания символ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еть Интернет и киберпреступнос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риптограф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ая графика на П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WWW. История создания и современнос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блемы создания искусственного интеллект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пользование Интернет в маркетинг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оиск информации в Интернет. Web-индексы, Web-каталог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ы электронных платежей, цифровые деньг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ая грамотность и информационная культур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стройства ввода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ка как наука: история развит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появились информацион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происходит информатизация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ервые ЭВМ: особенности их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анды в компьютер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ые вирусы: как от них защититься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звестные мультимедий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исание кейс-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доступ к всемир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как функционирует всемирная се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поисковые системы во всемир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ая почта: принципы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работает беспроводной Интернет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ащита информации в виртуаль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ы-переводчики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компьютерные программы: что общего и чем отличаются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то и зачем создает компьютерные вирусы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ппаратное обеспечение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ное обеспечение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ное обеспечение в разных видах профессиональной деятель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еобразование текста: основные при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аблицы: средства работы с ним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ервые компьютер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системы платеж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редакторы: что в них можно создать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таблицы: их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з чего состоит ПК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ерацион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интерфейс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ные треб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нтроль учетных записей пользовател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идеосистема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равнение версий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ные требования операционных систе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ктивация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опология локаль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бщая схема подключений к Интернету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правление сетевым доступом к ресурсам компьютер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ефератов: 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отличн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 и правильный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атериал изложен в определенной логической последовательности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явлены умения использовать нормативную, справочную, дополнительную литератур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бота выполнена полностью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составлено по плану, определенной форме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отражен весь объем материала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подготовлено правильно, но допущены незначительные ошибки в содержании, либо недостаточно полно раскрыта тема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 и правильный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атериал изложен в определенной логической последовательности, но допущены 2-3 несущественные ошибки, исправленные по требованию преподавателя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удовлетворительно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подготовлено правильно, не менее чем на половину или допущена существенная ошибка в ходе работы, в оформлении работы, которая исправляется по требованию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, но при этом допущена существенная ошибка, или ответ неполный, неясный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допущены две (и более) существенные ошибки в структуре работы, которые студент не может исправить даже по требованию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неправильный или не соответствует поставленному вопрос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и ответе обнаружено непонимание студентом основного содержания учебного материала или допущены существенные ошибки, которые студент не может исправить при наводящих вопросах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не проявлены умения использовать нормативную, справочную, дополнительную литературу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sectPr>
      <w:headerReference w:type="default" r:id="rId126"/>
      <w:headerReference w:type="first" r:id="rId127"/>
      <w:footerReference w:type="default" r:id="rId128"/>
      <w:footerReference w:type="first" r:id="rId12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2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13"/>
        </w:tabs>
        <w:ind w:left="284" w:hanging="171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</w:lvl>
  </w:abstractNum>
  <w:abstractNum w:abstractNumId="106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8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77"/>
    <w:lvlOverride w:ilvl="0">
      <w:startOverride w:val="1"/>
    </w:lvlOverride>
  </w:num>
  <w:num w:numId="178">
    <w:abstractNumId w:val="76"/>
    <w:lvlOverride w:ilvl="0">
      <w:startOverride w:val="1"/>
    </w:lvlOverride>
  </w:num>
  <w:num w:numId="179">
    <w:abstractNumId w:val="9"/>
    <w:lvlOverride w:ilvl="0">
      <w:startOverride w:val="5"/>
    </w:lvlOverride>
  </w:num>
  <w:num w:numId="180">
    <w:abstractNumId w:val="5"/>
    <w:lvlOverride w:ilvl="0">
      <w:startOverride w:val="8"/>
    </w:lvlOverride>
  </w:num>
  <w:num w:numId="181">
    <w:abstractNumId w:val="165"/>
    <w:lvlOverride w:ilvl="0">
      <w:startOverride w:val="1"/>
    </w:lvlOverride>
  </w:num>
  <w:num w:numId="182">
    <w:abstractNumId w:val="142"/>
    <w:lvlOverride w:ilvl="0">
      <w:startOverride w:val="1"/>
    </w:lvlOverride>
  </w:num>
  <w:num w:numId="183">
    <w:abstractNumId w:val="83"/>
    <w:lvlOverride w:ilvl="0">
      <w:startOverride w:val="12"/>
    </w:lvlOverride>
  </w:num>
  <w:num w:numId="184">
    <w:abstractNumId w:val="40"/>
    <w:lvlOverride w:ilvl="0">
      <w:startOverride w:val="1"/>
    </w:lvlOverride>
  </w:num>
  <w:num w:numId="185">
    <w:abstractNumId w:val="147"/>
    <w:lvlOverride w:ilvl="0"/>
    <w:lvlOverride w:ilvl="1">
      <w:startOverride w:val="1"/>
    </w:lvlOverride>
  </w:num>
  <w:num w:numId="186">
    <w:abstractNumId w:val="75"/>
    <w:lvlOverride w:ilvl="0"/>
    <w:lvlOverride w:ilvl="1">
      <w:startOverride w:val="1"/>
    </w:lvlOverride>
  </w:num>
  <w:num w:numId="187">
    <w:abstractNumId w:val="87"/>
    <w:lvlOverride w:ilvl="0">
      <w:startOverride w:val="1"/>
    </w:lvlOverride>
  </w:num>
  <w:num w:numId="188">
    <w:abstractNumId w:val="88"/>
    <w:lvlOverride w:ilvl="0">
      <w:startOverride w:val="1"/>
    </w:lvlOverride>
  </w:num>
  <w:num w:numId="189">
    <w:abstractNumId w:val="121"/>
    <w:lvlOverride w:ilvl="0">
      <w:startOverride w:val="1"/>
    </w:lvlOverride>
  </w:num>
  <w:num w:numId="190">
    <w:abstractNumId w:val="4"/>
    <w:lvlOverride w:ilvl="0">
      <w:startOverride w:val="1"/>
    </w:lvlOverride>
  </w:num>
  <w:num w:numId="191">
    <w:abstractNumId w:val="13"/>
    <w:lvlOverride w:ilvl="0">
      <w:startOverride w:val="1"/>
    </w:lvlOverride>
  </w:num>
  <w:num w:numId="192">
    <w:abstractNumId w:val="39"/>
    <w:lvlOverride w:ilvl="0">
      <w:startOverride w:val="1"/>
    </w:lvlOverride>
  </w:num>
  <w:num w:numId="193">
    <w:abstractNumId w:val="82"/>
    <w:lvlOverride w:ilvl="0">
      <w:startOverride w:val="1"/>
    </w:lvlOverride>
  </w:num>
  <w:num w:numId="194">
    <w:abstractNumId w:val="74"/>
    <w:lvlOverride w:ilvl="0">
      <w:startOverride w:val="1"/>
    </w:lvlOverride>
  </w:num>
  <w:num w:numId="195">
    <w:abstractNumId w:val="65"/>
    <w:lvlOverride w:ilvl="0">
      <w:startOverride w:val="1"/>
    </w:lvlOverride>
  </w:num>
  <w:num w:numId="196">
    <w:abstractNumId w:val="24"/>
    <w:lvlOverride w:ilvl="0">
      <w:startOverride w:val="1"/>
    </w:lvlOverride>
  </w:num>
  <w:num w:numId="197">
    <w:abstractNumId w:val="123"/>
    <w:lvlOverride w:ilvl="0">
      <w:startOverride w:val="1"/>
    </w:lvlOverride>
  </w:num>
  <w:num w:numId="198">
    <w:abstractNumId w:val="50"/>
    <w:lvlOverride w:ilvl="0">
      <w:startOverride w:val="1"/>
    </w:lvlOverride>
  </w:num>
  <w:num w:numId="199">
    <w:abstractNumId w:val="153"/>
    <w:lvlOverride w:ilvl="0">
      <w:startOverride w:val="1"/>
    </w:lvlOverride>
  </w:num>
  <w:num w:numId="200">
    <w:abstractNumId w:val="97"/>
    <w:lvlOverride w:ilvl="0">
      <w:startOverride w:val="1"/>
    </w:lvlOverride>
  </w:num>
  <w:num w:numId="201">
    <w:abstractNumId w:val="54"/>
    <w:lvlOverride w:ilvl="0">
      <w:startOverride w:val="1"/>
    </w:lvlOverride>
  </w:num>
  <w:num w:numId="202">
    <w:abstractNumId w:val="23"/>
    <w:lvlOverride w:ilvl="0">
      <w:startOverride w:val="1"/>
    </w:lvlOverride>
  </w:num>
  <w:num w:numId="203">
    <w:abstractNumId w:val="152"/>
    <w:lvlOverride w:ilvl="0">
      <w:startOverride w:val="1"/>
    </w:lvlOverride>
  </w:num>
  <w:num w:numId="204">
    <w:abstractNumId w:val="164"/>
    <w:lvlOverride w:ilvl="0">
      <w:startOverride w:val="1"/>
    </w:lvlOverride>
  </w:num>
  <w:num w:numId="205">
    <w:abstractNumId w:val="113"/>
    <w:lvlOverride w:ilvl="0">
      <w:startOverride w:val="1"/>
    </w:lvlOverride>
  </w:num>
  <w:num w:numId="206">
    <w:abstractNumId w:val="37"/>
    <w:lvlOverride w:ilvl="0">
      <w:startOverride w:val="1"/>
    </w:lvlOverride>
  </w:num>
  <w:num w:numId="207">
    <w:abstractNumId w:val="100"/>
    <w:lvlOverride w:ilvl="0">
      <w:startOverride w:val="1"/>
    </w:lvlOverride>
  </w:num>
  <w:num w:numId="208">
    <w:abstractNumId w:val="19"/>
    <w:lvlOverride w:ilvl="0">
      <w:startOverride w:val="1"/>
    </w:lvlOverride>
  </w:num>
  <w:num w:numId="209">
    <w:abstractNumId w:val="8"/>
    <w:lvlOverride w:ilvl="0">
      <w:startOverride w:val="1"/>
    </w:lvlOverride>
  </w:num>
  <w:num w:numId="210">
    <w:abstractNumId w:val="21"/>
    <w:lvlOverride w:ilvl="0">
      <w:startOverride w:val="1"/>
    </w:lvlOverride>
  </w:num>
  <w:num w:numId="211">
    <w:abstractNumId w:val="148"/>
    <w:lvlOverride w:ilvl="0">
      <w:startOverride w:val="1"/>
    </w:lvlOverride>
  </w:num>
  <w:num w:numId="212">
    <w:abstractNumId w:val="94"/>
    <w:lvlOverride w:ilvl="0">
      <w:startOverride w:val="1"/>
    </w:lvlOverride>
  </w:num>
  <w:num w:numId="213">
    <w:abstractNumId w:val="136"/>
    <w:lvlOverride w:ilvl="0">
      <w:startOverride w:val="1"/>
    </w:lvlOverride>
  </w:num>
  <w:num w:numId="214">
    <w:abstractNumId w:val="93"/>
    <w:lvlOverride w:ilvl="0">
      <w:startOverride w:val="1"/>
    </w:lvlOverride>
  </w:num>
  <w:num w:numId="215">
    <w:abstractNumId w:val="64"/>
    <w:lvlOverride w:ilvl="0">
      <w:startOverride w:val="1"/>
    </w:lvlOverride>
  </w:num>
  <w:num w:numId="216">
    <w:abstractNumId w:val="160"/>
    <w:lvlOverride w:ilvl="0">
      <w:startOverride w:val="1"/>
    </w:lvlOverride>
  </w:num>
  <w:num w:numId="217">
    <w:abstractNumId w:val="124"/>
    <w:lvlOverride w:ilvl="0">
      <w:startOverride w:val="1"/>
    </w:lvlOverride>
  </w:num>
  <w:num w:numId="218">
    <w:abstractNumId w:val="61"/>
    <w:lvlOverride w:ilvl="0">
      <w:startOverride w:val="1"/>
    </w:lvlOverride>
  </w:num>
  <w:num w:numId="219">
    <w:abstractNumId w:val="35"/>
    <w:lvlOverride w:ilvl="0">
      <w:startOverride w:val="1"/>
    </w:lvlOverride>
  </w:num>
  <w:num w:numId="220">
    <w:abstractNumId w:val="96"/>
    <w:lvlOverride w:ilvl="0">
      <w:startOverride w:val="1"/>
    </w:lvlOverride>
  </w:num>
  <w:num w:numId="221">
    <w:abstractNumId w:val="128"/>
    <w:lvlOverride w:ilvl="0">
      <w:startOverride w:val="1"/>
    </w:lvlOverride>
  </w:num>
  <w:num w:numId="222">
    <w:abstractNumId w:val="106"/>
    <w:lvlOverride w:ilvl="0">
      <w:startOverride w:val="1"/>
    </w:lvlOverride>
  </w:num>
  <w:num w:numId="223">
    <w:abstractNumId w:val="150"/>
    <w:lvlOverride w:ilvl="0">
      <w:startOverride w:val="1"/>
    </w:lvlOverride>
  </w:num>
  <w:num w:numId="224">
    <w:abstractNumId w:val="31"/>
    <w:lvlOverride w:ilvl="0">
      <w:startOverride w:val="1"/>
    </w:lvlOverride>
  </w:num>
  <w:num w:numId="225">
    <w:abstractNumId w:val="73"/>
    <w:lvlOverride w:ilvl="0">
      <w:startOverride w:val="9"/>
    </w:lvlOverride>
  </w:num>
  <w:num w:numId="226">
    <w:abstractNumId w:val="11"/>
    <w:lvlOverride w:ilvl="0">
      <w:startOverride w:val="1"/>
    </w:lvlOverride>
  </w:num>
  <w:num w:numId="227">
    <w:abstractNumId w:val="56"/>
    <w:lvlOverride w:ilvl="0">
      <w:startOverride w:val="1"/>
    </w:lvlOverride>
  </w:num>
  <w:num w:numId="228">
    <w:abstractNumId w:val="46"/>
    <w:lvlOverride w:ilvl="0">
      <w:startOverride w:val="1"/>
    </w:lvlOverride>
  </w:num>
  <w:num w:numId="229">
    <w:abstractNumId w:val="99"/>
    <w:lvlOverride w:ilvl="0">
      <w:startOverride w:val="1"/>
    </w:lvlOverride>
  </w:num>
  <w:num w:numId="230">
    <w:abstractNumId w:val="145"/>
    <w:lvlOverride w:ilvl="0">
      <w:startOverride w:val="1"/>
    </w:lvlOverride>
  </w:num>
  <w:num w:numId="231">
    <w:abstractNumId w:val="20"/>
    <w:lvlOverride w:ilvl="0">
      <w:startOverride w:val="1"/>
    </w:lvlOverride>
  </w:num>
  <w:num w:numId="232">
    <w:abstractNumId w:val="69"/>
    <w:lvlOverride w:ilvl="0">
      <w:startOverride w:val="1"/>
    </w:lvlOverride>
  </w:num>
  <w:num w:numId="233">
    <w:abstractNumId w:val="29"/>
    <w:lvlOverride w:ilvl="0">
      <w:startOverride w:val="1"/>
    </w:lvlOverride>
  </w:num>
  <w:num w:numId="234">
    <w:abstractNumId w:val="86"/>
    <w:lvlOverride w:ilvl="0">
      <w:startOverride w:val="1"/>
    </w:lvlOverride>
  </w:num>
  <w:num w:numId="235">
    <w:abstractNumId w:val="18"/>
    <w:lvlOverride w:ilvl="0">
      <w:startOverride w:val="1"/>
    </w:lvlOverride>
  </w:num>
  <w:num w:numId="236">
    <w:abstractNumId w:val="143"/>
    <w:lvlOverride w:ilvl="0">
      <w:startOverride w:val="1"/>
    </w:lvlOverride>
  </w:num>
  <w:num w:numId="237">
    <w:abstractNumId w:val="47"/>
    <w:lvlOverride w:ilvl="0">
      <w:startOverride w:val="1"/>
    </w:lvlOverride>
  </w:num>
  <w:num w:numId="238">
    <w:abstractNumId w:val="161"/>
    <w:lvlOverride w:ilvl="0"/>
    <w:lvlOverride w:ilvl="1">
      <w:startOverride w:val="1"/>
    </w:lvlOverride>
  </w:num>
  <w:num w:numId="239">
    <w:abstractNumId w:val="91"/>
    <w:lvlOverride w:ilvl="0">
      <w:startOverride w:val="1"/>
    </w:lvlOverride>
  </w:num>
  <w:num w:numId="240">
    <w:abstractNumId w:val="149"/>
    <w:lvlOverride w:ilvl="0">
      <w:startOverride w:val="1"/>
    </w:lvlOverride>
  </w:num>
  <w:num w:numId="241">
    <w:abstractNumId w:val="115"/>
    <w:lvlOverride w:ilvl="0">
      <w:startOverride w:val="1"/>
    </w:lvlOverride>
  </w:num>
  <w:num w:numId="242">
    <w:abstractNumId w:val="52"/>
    <w:lvlOverride w:ilvl="0">
      <w:startOverride w:val="1"/>
    </w:lvlOverride>
  </w:num>
  <w:num w:numId="243">
    <w:abstractNumId w:val="111"/>
    <w:lvlOverride w:ilvl="0">
      <w:startOverride w:val="1"/>
    </w:lvlOverride>
  </w:num>
  <w:num w:numId="244">
    <w:abstractNumId w:val="84"/>
    <w:lvlOverride w:ilvl="0">
      <w:startOverride w:val="1"/>
    </w:lvlOverride>
  </w:num>
  <w:num w:numId="245">
    <w:abstractNumId w:val="33"/>
    <w:lvlOverride w:ilvl="0">
      <w:startOverride w:val="1"/>
    </w:lvlOverride>
  </w:num>
  <w:num w:numId="246">
    <w:abstractNumId w:val="7"/>
    <w:lvlOverride w:ilvl="0">
      <w:startOverride w:val="1"/>
    </w:lvlOverride>
  </w:num>
  <w:num w:numId="247">
    <w:abstractNumId w:val="43"/>
    <w:lvlOverride w:ilvl="0">
      <w:startOverride w:val="1"/>
    </w:lvlOverride>
  </w:num>
  <w:num w:numId="248">
    <w:abstractNumId w:val="129"/>
    <w:lvlOverride w:ilvl="0">
      <w:startOverride w:val="1"/>
    </w:lvlOverride>
  </w:num>
  <w:num w:numId="249">
    <w:abstractNumId w:val="25"/>
    <w:lvlOverride w:ilvl="0">
      <w:startOverride w:val="1"/>
    </w:lvlOverride>
  </w:num>
  <w:num w:numId="250">
    <w:abstractNumId w:val="104"/>
    <w:lvlOverride w:ilvl="0">
      <w:startOverride w:val="1"/>
    </w:lvlOverride>
  </w:num>
  <w:num w:numId="251">
    <w:abstractNumId w:val="146"/>
    <w:lvlOverride w:ilvl="0">
      <w:startOverride w:val="1"/>
    </w:lvlOverride>
  </w:num>
  <w:num w:numId="252">
    <w:abstractNumId w:val="15"/>
    <w:lvlOverride w:ilvl="0">
      <w:startOverride w:val="1"/>
    </w:lvlOverride>
  </w:num>
  <w:num w:numId="253">
    <w:abstractNumId w:val="119"/>
    <w:lvlOverride w:ilvl="0">
      <w:startOverride w:val="1"/>
    </w:lvlOverride>
  </w:num>
  <w:num w:numId="254">
    <w:abstractNumId w:val="118"/>
    <w:lvlOverride w:ilvl="0">
      <w:startOverride w:val="1"/>
    </w:lvlOverride>
  </w:num>
  <w:num w:numId="255">
    <w:abstractNumId w:val="42"/>
    <w:lvlOverride w:ilvl="0">
      <w:startOverride w:val="1"/>
    </w:lvlOverride>
  </w:num>
  <w:num w:numId="256">
    <w:abstractNumId w:val="138"/>
    <w:lvlOverride w:ilvl="0">
      <w:startOverride w:val="1"/>
    </w:lvlOverride>
  </w:num>
  <w:num w:numId="257">
    <w:abstractNumId w:val="78"/>
    <w:lvlOverride w:ilvl="0">
      <w:startOverride w:val="1"/>
    </w:lvlOverride>
  </w:num>
  <w:num w:numId="258">
    <w:abstractNumId w:val="120"/>
    <w:lvlOverride w:ilvl="0">
      <w:startOverride w:val="1"/>
    </w:lvlOverride>
  </w:num>
  <w:num w:numId="259">
    <w:abstractNumId w:val="26"/>
    <w:lvlOverride w:ilvl="0">
      <w:startOverride w:val="1"/>
    </w:lvlOverride>
  </w:num>
  <w:num w:numId="260">
    <w:abstractNumId w:val="140"/>
    <w:lvlOverride w:ilvl="0">
      <w:startOverride w:val="1"/>
    </w:lvlOverride>
  </w:num>
  <w:num w:numId="261">
    <w:abstractNumId w:val="49"/>
    <w:lvlOverride w:ilvl="0">
      <w:startOverride w:val="1"/>
    </w:lvlOverride>
  </w:num>
  <w:num w:numId="262">
    <w:abstractNumId w:val="71"/>
    <w:lvlOverride w:ilvl="0">
      <w:startOverride w:val="1"/>
    </w:lvlOverride>
  </w:num>
  <w:num w:numId="263">
    <w:abstractNumId w:val="135"/>
    <w:lvlOverride w:ilvl="0">
      <w:startOverride w:val="1"/>
    </w:lvlOverride>
  </w:num>
  <w:num w:numId="264">
    <w:abstractNumId w:val="95"/>
    <w:lvlOverride w:ilvl="0">
      <w:startOverride w:val="1"/>
    </w:lvlOverride>
  </w:num>
  <w:num w:numId="265">
    <w:abstractNumId w:val="38"/>
    <w:lvlOverride w:ilvl="0">
      <w:startOverride w:val="1"/>
    </w:lvlOverride>
  </w:num>
  <w:num w:numId="266">
    <w:abstractNumId w:val="41"/>
    <w:lvlOverride w:ilvl="0">
      <w:startOverride w:val="1"/>
    </w:lvlOverride>
  </w:num>
  <w:num w:numId="267">
    <w:abstractNumId w:val="67"/>
    <w:lvlOverride w:ilvl="0">
      <w:startOverride w:val="1"/>
    </w:lvlOverride>
  </w:num>
  <w:num w:numId="268">
    <w:abstractNumId w:val="60"/>
    <w:lvlOverride w:ilvl="0">
      <w:startOverride w:val="1"/>
    </w:lvlOverride>
  </w:num>
  <w:num w:numId="269">
    <w:abstractNumId w:val="159"/>
    <w:lvlOverride w:ilvl="0">
      <w:startOverride w:val="1"/>
    </w:lvlOverride>
  </w:num>
  <w:num w:numId="270">
    <w:abstractNumId w:val="55"/>
    <w:lvlOverride w:ilvl="0">
      <w:startOverride w:val="1"/>
    </w:lvlOverride>
  </w:num>
  <w:num w:numId="271">
    <w:abstractNumId w:val="110"/>
    <w:lvlOverride w:ilvl="0">
      <w:startOverride w:val="1"/>
    </w:lvlOverride>
  </w:num>
  <w:num w:numId="272">
    <w:abstractNumId w:val="57"/>
    <w:lvlOverride w:ilvl="0">
      <w:startOverride w:val="1"/>
    </w:lvlOverride>
  </w:num>
  <w:num w:numId="273">
    <w:abstractNumId w:val="151"/>
    <w:lvlOverride w:ilvl="0">
      <w:startOverride w:val="1"/>
    </w:lvlOverride>
  </w:num>
  <w:num w:numId="274">
    <w:abstractNumId w:val="137"/>
    <w:lvlOverride w:ilvl="0">
      <w:startOverride w:val="1"/>
    </w:lvlOverride>
  </w:num>
  <w:num w:numId="275">
    <w:abstractNumId w:val="125"/>
    <w:lvlOverride w:ilvl="0">
      <w:startOverride w:val="1"/>
    </w:lvlOverride>
  </w:num>
  <w:num w:numId="276">
    <w:abstractNumId w:val="162"/>
    <w:lvlOverride w:ilvl="0">
      <w:startOverride w:val="1"/>
    </w:lvlOverride>
  </w:num>
  <w:num w:numId="277">
    <w:abstractNumId w:val="10"/>
    <w:lvlOverride w:ilvl="0">
      <w:startOverride w:val="1"/>
    </w:lvlOverride>
  </w:num>
  <w:num w:numId="278">
    <w:abstractNumId w:val="27"/>
    <w:lvlOverride w:ilvl="0">
      <w:startOverride w:val="11"/>
    </w:lvlOverride>
  </w:num>
  <w:num w:numId="279">
    <w:abstractNumId w:val="48"/>
    <w:lvlOverride w:ilvl="0">
      <w:startOverride w:val="1"/>
    </w:lvlOverride>
  </w:num>
  <w:num w:numId="280">
    <w:abstractNumId w:val="101"/>
    <w:lvlOverride w:ilvl="0">
      <w:startOverride w:val="1"/>
    </w:lvlOverride>
  </w:num>
  <w:num w:numId="281">
    <w:abstractNumId w:val="66"/>
    <w:lvlOverride w:ilvl="0">
      <w:startOverride w:val="1"/>
    </w:lvlOverride>
  </w:num>
  <w:num w:numId="282">
    <w:abstractNumId w:val="63"/>
    <w:lvlOverride w:ilvl="0">
      <w:startOverride w:val="3"/>
    </w:lvlOverride>
  </w:num>
  <w:num w:numId="283">
    <w:abstractNumId w:val="32"/>
    <w:lvlOverride w:ilvl="0">
      <w:startOverride w:val="1"/>
    </w:lvlOverride>
  </w:num>
  <w:num w:numId="284">
    <w:abstractNumId w:val="98"/>
    <w:lvlOverride w:ilvl="0">
      <w:startOverride w:val="1"/>
    </w:lvlOverride>
  </w:num>
  <w:num w:numId="285">
    <w:abstractNumId w:val="16"/>
    <w:lvlOverride w:ilvl="0">
      <w:startOverride w:val="1"/>
    </w:lvlOverride>
  </w:num>
  <w:num w:numId="286">
    <w:abstractNumId w:val="141"/>
    <w:lvlOverride w:ilvl="0">
      <w:startOverride w:val="1"/>
    </w:lvlOverride>
  </w:num>
  <w:num w:numId="287">
    <w:abstractNumId w:val="107"/>
    <w:lvlOverride w:ilvl="0">
      <w:startOverride w:val="1"/>
    </w:lvlOverride>
  </w:num>
  <w:num w:numId="288">
    <w:abstractNumId w:val="44"/>
    <w:lvlOverride w:ilvl="0">
      <w:startOverride w:val="8"/>
    </w:lvlOverride>
  </w:num>
  <w:num w:numId="289">
    <w:abstractNumId w:val="126"/>
    <w:lvlOverride w:ilvl="0">
      <w:startOverride w:val="1"/>
    </w:lvlOverride>
  </w:num>
  <w:num w:numId="290">
    <w:abstractNumId w:val="51"/>
    <w:lvlOverride w:ilvl="0">
      <w:startOverride w:val="1"/>
    </w:lvlOverride>
  </w:num>
  <w:num w:numId="291">
    <w:abstractNumId w:val="158"/>
    <w:lvlOverride w:ilvl="0">
      <w:startOverride w:val="1"/>
    </w:lvlOverride>
  </w:num>
  <w:num w:numId="292">
    <w:abstractNumId w:val="68"/>
    <w:lvlOverride w:ilvl="0">
      <w:startOverride w:val="1"/>
    </w:lvlOverride>
  </w:num>
  <w:num w:numId="293">
    <w:abstractNumId w:val="131"/>
    <w:lvlOverride w:ilvl="0">
      <w:startOverride w:val="1"/>
    </w:lvlOverride>
  </w:num>
  <w:num w:numId="294">
    <w:abstractNumId w:val="108"/>
    <w:lvlOverride w:ilvl="0">
      <w:startOverride w:val="1"/>
    </w:lvlOverride>
  </w:num>
  <w:num w:numId="295">
    <w:abstractNumId w:val="12"/>
    <w:lvlOverride w:ilvl="0">
      <w:startOverride w:val="1"/>
    </w:lvlOverride>
  </w:num>
  <w:num w:numId="296">
    <w:abstractNumId w:val="134"/>
    <w:lvlOverride w:ilvl="0">
      <w:startOverride w:val="1"/>
    </w:lvlOverride>
  </w:num>
  <w:num w:numId="297">
    <w:abstractNumId w:val="130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28"/>
    <w:lvlOverride w:ilvl="0">
      <w:startOverride w:val="1"/>
    </w:lvlOverride>
  </w:num>
  <w:num w:numId="300">
    <w:abstractNumId w:val="103"/>
    <w:lvlOverride w:ilvl="0">
      <w:startOverride w:val="1"/>
    </w:lvlOverride>
  </w:num>
  <w:num w:numId="301">
    <w:abstractNumId w:val="90"/>
    <w:lvlOverride w:ilvl="0">
      <w:startOverride w:val="1"/>
    </w:lvlOverride>
  </w:num>
  <w:num w:numId="302">
    <w:abstractNumId w:val="105"/>
    <w:lvlOverride w:ilvl="0">
      <w:startOverride w:val="1"/>
    </w:lvlOverride>
  </w:num>
  <w:num w:numId="303">
    <w:abstractNumId w:val="62"/>
    <w:lvlOverride w:ilvl="0">
      <w:startOverride w:val="1"/>
    </w:lvlOverride>
  </w:num>
  <w:num w:numId="304">
    <w:abstractNumId w:val="109"/>
    <w:lvlOverride w:ilvl="0">
      <w:startOverride w:val="1"/>
    </w:lvlOverride>
  </w:num>
  <w:num w:numId="305">
    <w:abstractNumId w:val="34"/>
    <w:lvlOverride w:ilvl="0">
      <w:startOverride w:val="1"/>
    </w:lvlOverride>
  </w:num>
  <w:num w:numId="306">
    <w:abstractNumId w:val="30"/>
    <w:lvlOverride w:ilvl="0">
      <w:startOverride w:val="1"/>
    </w:lvlOverride>
  </w:num>
  <w:num w:numId="307">
    <w:abstractNumId w:val="112"/>
    <w:lvlOverride w:ilvl="0">
      <w:startOverride w:val="1"/>
    </w:lvlOverride>
  </w:num>
  <w:num w:numId="308">
    <w:abstractNumId w:val="3"/>
    <w:lvlOverride w:ilvl="0">
      <w:startOverride w:val="3"/>
    </w:lvlOverride>
  </w:num>
  <w:num w:numId="309">
    <w:abstractNumId w:val="58"/>
    <w:lvlOverride w:ilvl="0">
      <w:startOverride w:val="11"/>
    </w:lvlOverride>
  </w:num>
  <w:num w:numId="310">
    <w:abstractNumId w:val="22"/>
    <w:lvlOverride w:ilvl="0">
      <w:startOverride w:val="11"/>
    </w:lvlOverride>
  </w:num>
  <w:num w:numId="311">
    <w:abstractNumId w:val="53"/>
    <w:lvlOverride w:ilvl="0">
      <w:startOverride w:val="1"/>
    </w:lvlOverride>
  </w:num>
  <w:num w:numId="312">
    <w:abstractNumId w:val="144"/>
    <w:lvlOverride w:ilvl="0">
      <w:startOverride w:val="1"/>
    </w:lvlOverride>
  </w:num>
  <w:num w:numId="313">
    <w:abstractNumId w:val="132"/>
    <w:lvlOverride w:ilvl="0">
      <w:startOverride w:val="1"/>
    </w:lvlOverride>
  </w:num>
  <w:num w:numId="314">
    <w:abstractNumId w:val="17"/>
    <w:lvlOverride w:ilvl="0">
      <w:startOverride w:val="1"/>
    </w:lvlOverride>
  </w:num>
  <w:num w:numId="315">
    <w:abstractNumId w:val="70"/>
    <w:lvlOverride w:ilvl="0">
      <w:startOverride w:val="1"/>
    </w:lvlOverride>
  </w:num>
  <w:num w:numId="316">
    <w:abstractNumId w:val="116"/>
    <w:lvlOverride w:ilvl="0">
      <w:startOverride w:val="1"/>
    </w:lvlOverride>
  </w:num>
  <w:num w:numId="317">
    <w:abstractNumId w:val="36"/>
    <w:lvlOverride w:ilvl="0">
      <w:startOverride w:val="1"/>
    </w:lvlOverride>
  </w:num>
  <w:num w:numId="318">
    <w:abstractNumId w:val="59"/>
    <w:lvlOverride w:ilvl="0">
      <w:startOverride w:val="1"/>
    </w:lvlOverride>
  </w:num>
  <w:num w:numId="319">
    <w:abstractNumId w:val="45"/>
    <w:lvlOverride w:ilvl="0">
      <w:startOverride w:val="1"/>
    </w:lvlOverride>
  </w:num>
  <w:num w:numId="320">
    <w:abstractNumId w:val="2"/>
    <w:lvlOverride w:ilvl="0">
      <w:startOverride w:val="1"/>
    </w:lvlOverride>
  </w:num>
  <w:num w:numId="321">
    <w:abstractNumId w:val="156"/>
    <w:lvlOverride w:ilvl="0">
      <w:startOverride w:val="1"/>
    </w:lvlOverride>
  </w:num>
  <w:num w:numId="322">
    <w:abstractNumId w:val="157"/>
    <w:lvlOverride w:ilvl="0">
      <w:startOverride w:val="1"/>
    </w:lvlOverride>
  </w:num>
  <w:num w:numId="323">
    <w:abstractNumId w:val="14"/>
    <w:lvlOverride w:ilvl="0">
      <w:startOverride w:val="1"/>
    </w:lvlOverride>
  </w:num>
  <w:num w:numId="324">
    <w:abstractNumId w:val="89"/>
    <w:lvlOverride w:ilvl="0">
      <w:startOverride w:val="1"/>
    </w:lvlOverride>
  </w:num>
  <w:num w:numId="325">
    <w:abstractNumId w:val="122"/>
    <w:lvlOverride w:ilvl="0">
      <w:startOverride w:val="1"/>
    </w:lvlOverride>
  </w:num>
  <w:num w:numId="326">
    <w:abstractNumId w:val="81"/>
    <w:lvlOverride w:ilvl="0">
      <w:startOverride w:val="1"/>
    </w:lvlOverride>
  </w:num>
  <w:num w:numId="327">
    <w:abstractNumId w:val="80"/>
    <w:lvlOverride w:ilvl="0">
      <w:startOverride w:val="1"/>
    </w:lvlOverride>
  </w:num>
  <w:num w:numId="328">
    <w:abstractNumId w:val="154"/>
    <w:lvlOverride w:ilvl="0">
      <w:startOverride w:val="1"/>
    </w:lvlOverride>
  </w:num>
  <w:num w:numId="329">
    <w:abstractNumId w:val="79"/>
    <w:lvlOverride w:ilvl="0">
      <w:startOverride w:val="1"/>
    </w:lvlOverride>
  </w:num>
  <w:num w:numId="330">
    <w:abstractNumId w:val="117"/>
    <w:lvlOverride w:ilvl="0">
      <w:startOverride w:val="1"/>
    </w:lvlOverride>
  </w:num>
  <w:num w:numId="331">
    <w:abstractNumId w:val="133"/>
    <w:lvlOverride w:ilvl="0">
      <w:startOverride w:val="1"/>
    </w:lvlOverride>
  </w:num>
  <w:num w:numId="332">
    <w:abstractNumId w:val="72"/>
    <w:lvlOverride w:ilvl="0">
      <w:startOverride w:val="1"/>
    </w:lvlOverride>
  </w:num>
  <w:num w:numId="333">
    <w:abstractNumId w:val="85"/>
    <w:lvlOverride w:ilvl="0">
      <w:startOverride w:val="1"/>
    </w:lvlOverride>
  </w:num>
  <w:num w:numId="334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90z0">
    <w:name w:val="WW8Num90z0"/>
    <w:qFormat/>
    <w:rPr>
      <w:b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sz w:val="28"/>
      <w:szCs w:val="28"/>
    </w:rPr>
  </w:style>
  <w:style w:type="character" w:styleId="WW8Num101z1">
    <w:name w:val="WW8Num101z1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26z1">
    <w:name w:val="WW8Num126z1"/>
    <w:qFormat/>
    <w:rPr/>
  </w:style>
  <w:style w:type="character" w:styleId="WW8Num129z0">
    <w:name w:val="WW8Num129z0"/>
    <w:qFormat/>
    <w:rPr>
      <w:b w:val="false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8">
    <w:name w:val="Основной текст (8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3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image" Target="media/image2.png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footer" Target="footer45.xml"/><Relationship Id="rId96" Type="http://schemas.openxmlformats.org/officeDocument/2006/relationships/image" Target="media/image5.png"/><Relationship Id="rId97" Type="http://schemas.openxmlformats.org/officeDocument/2006/relationships/image" Target="media/image6.jpeg"/><Relationship Id="rId98" Type="http://schemas.openxmlformats.org/officeDocument/2006/relationships/image" Target="media/image7.jpe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image" Target="media/image29.png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hyperlink" Target="https://znanium.com/catalog/product/1583669" TargetMode="External"/><Relationship Id="rId125" Type="http://schemas.openxmlformats.org/officeDocument/2006/relationships/hyperlink" Target="https://znanium.com/catalog/product/926480" TargetMode="External"/><Relationship Id="rId126" Type="http://schemas.openxmlformats.org/officeDocument/2006/relationships/header" Target="header46.xml"/><Relationship Id="rId127" Type="http://schemas.openxmlformats.org/officeDocument/2006/relationships/header" Target="header47.xml"/><Relationship Id="rId128" Type="http://schemas.openxmlformats.org/officeDocument/2006/relationships/footer" Target="footer46.xml"/><Relationship Id="rId129" Type="http://schemas.openxmlformats.org/officeDocument/2006/relationships/footer" Target="footer47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9:00Z</dcterms:created>
  <dc:creator>НТК</dc:creator>
  <dc:description/>
  <cp:keywords/>
  <dc:language>en-US</dc:language>
  <cp:lastModifiedBy>Юлия</cp:lastModifiedBy>
  <cp:lastPrinted>2021-11-06T17:10:00Z</cp:lastPrinted>
  <dcterms:modified xsi:type="dcterms:W3CDTF">2024-06-25T08:19:00Z</dcterms:modified>
  <cp:revision>21</cp:revision>
  <dc:subject/>
  <dc:title/>
</cp:coreProperties>
</file>